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Gerente Jurídic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Jurídic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CE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Jurídica </w:t>
            </w:r>
            <w:r>
              <w:rPr>
                <w:rFonts w:cs="Avenir Book" w:ascii="Avenir Book" w:hAnsi="Avenir Book"/>
              </w:rPr>
              <w:t>existe para aumentar a rentabilidade (viabilizar bons negócios, mitigando riscos), garantir a propriedade dos bens intelectuais e cumprimento das normas e políticas (compliance).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pela emissão de pareceres jurídicos, elaboração de petições judiciais, comparecimento em audiências e acompanhamento das respectivas ações. Redigir ou elaborar pareceres jurídicos de complexidade variada, aplicando a legislação, forma e terminologias adequadas ao assunto em questão, para utilizá-las na defesa dos interesses da empresa; prestar consultoria e assessoria jurídica às diversas áreas da empresa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1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E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rente Jurídic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rente Jurí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ente R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ordenador Financeir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" w:hAnsi="Avenir Book"/>
              </w:rPr>
              <w:t>Diretor Comer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retor de Operações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dvogado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cláusulas para o modelo de contratos de franquia e seus desdobrament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riação de Contratos nacionais e internaciona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e Contratos e pareceres jurídicos de todas as complexidad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Criação e/ou elaboração de contratos de prestação de serviços e instrumentos relacionados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stão de contratos na plataforma adobesig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notificações extrajudiciais e seus desdobramentos e control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Direcionamento para levantamento de informações relacionados aos executa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recionamento e Controle de pagamentos de processos em geral e acor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e jurisprudência e aplicabilidade para o caso concret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Análise e direcionamento de processos e seus desdobrament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aptura de publicação e distribuição aos escritórios juntamente com o estudo da estratég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stão da organização de arquivos em red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recionamento para acordos de processos e seus desdobrament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sultivo e parecer jurídico para todos os departamentos intern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união de alinhamento estratégico para processos trabalhistas e cíveis empresaria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e execuções fiscais e desdobramentos (parcelamento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relatórios gerenciai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riação de documentos específicos para a empres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Parecer jurídico para franqueados e seus desdobramentos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stão e Inclusão de informações nas planilhas de gestão de departament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recionamento para procura de bens de executa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olicitação de informações para os departamentos internos e terceir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rganização de Arquivos em ge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e correção de documentos societári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reinamento para os departamentos.</w:t>
            </w:r>
          </w:p>
          <w:p>
            <w:pPr>
              <w:pStyle w:val="Normal"/>
              <w:ind w:left="72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Contratos, Direito Empresarial, Direito Tributário, Societário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X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Direit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8" name="ctl00_ContentPlaceHolder2_Imagedi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tl00_ContentPlaceHolder2_Imagedi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4" w:tgtFrame="_blank">
              <w:r>
                <w:rPr>
                  <w:rStyle w:val="InternetLink"/>
                  <w:rFonts w:cs="Arial" w:ascii="Avenir Book" w:hAnsi="Avenir Book"/>
                </w:rPr>
                <w:t>Contratos: negociações preliminar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6" w:tgtFrame="_blank">
              <w:r>
                <w:rPr>
                  <w:rStyle w:val="InternetLink"/>
                  <w:rFonts w:cs="Arial" w:ascii="Avenir Book" w:hAnsi="Avenir Book"/>
                </w:rPr>
                <w:t>Direito de Famíl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8" w:tgtFrame="_blank">
              <w:r>
                <w:rPr>
                  <w:rStyle w:val="InternetLink"/>
                  <w:rFonts w:cs="Arial" w:ascii="Avenir Book" w:hAnsi="Avenir Book"/>
                </w:rPr>
                <w:t>Direito e Esporte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</w:t>
            </w:r>
            <w:r>
              <w:rPr>
                <w:rFonts w:cs="Arial" w:ascii="Avenir Book" w:hAnsi="Avenir Book"/>
              </w:rPr>
              <w:t> </w:t>
            </w:r>
            <w:hyperlink r:id="rId10" w:tgtFrame="_blank">
              <w:r>
                <w:rPr>
                  <w:rStyle w:val="InternetLink"/>
                  <w:rFonts w:cs="Arial" w:ascii="Avenir Book" w:hAnsi="Avenir Book"/>
                </w:rPr>
                <w:t>Formação Docente para Professores de Direi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2" w:tgtFrame="_blank">
              <w:r>
                <w:rPr>
                  <w:rStyle w:val="InternetLink"/>
                  <w:rFonts w:cs="Arial" w:ascii="Avenir Book" w:hAnsi="Avenir Book"/>
                </w:rPr>
                <w:t>Imagem e Direitos na Web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4" w:tgtFrame="_blank">
              <w:r>
                <w:rPr>
                  <w:rStyle w:val="InternetLink"/>
                  <w:rFonts w:cs="Arial" w:ascii="Avenir Book" w:hAnsi="Avenir Book"/>
                </w:rPr>
                <w:t>Introdução ao Direito Imobiliári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6" w:tgtFrame="_blank">
              <w:r>
                <w:rPr>
                  <w:rStyle w:val="InternetLink"/>
                  <w:rFonts w:cs="Arial" w:ascii="Avenir Book" w:hAnsi="Avenir Book"/>
                </w:rPr>
                <w:t>Introdução às relações de consumo e aos direitos básico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8" w:tgtFrame="_blank">
              <w:r>
                <w:rPr>
                  <w:rStyle w:val="InternetLink"/>
                  <w:rFonts w:cs="Arial" w:ascii="Avenir Book" w:hAnsi="Avenir Book"/>
                </w:rPr>
                <w:t>Normas anticorrupção, antissuborno e compliance públic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hyperlink r:id="rId19">
              <w:r>
                <w:rPr>
                  <w:rStyle w:val="InternetLink"/>
                  <w:rFonts w:cs="Arial" w:ascii="Avenir Book" w:hAnsi="Avenir Book"/>
                </w:rPr>
                <w:t>https://www.jurisway.org.br/cursos/</w:t>
              </w:r>
            </w:hyperlink>
            <w:r>
              <w:rPr>
                <w:rFonts w:cs="Arial" w:ascii="Avenir Book" w:hAnsi="Avenir Book"/>
              </w:rPr>
              <w:br/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Negociação e formação do contrato - </w:t>
            </w:r>
            <w:hyperlink r:id="rId20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negociacao-e-formacao-do-contra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 xml:space="preserve">Como funciona uma franquia - </w:t>
            </w:r>
            <w:hyperlink r:id="rId21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Introdução ao tema da liderança - </w:t>
            </w:r>
            <w:hyperlink r:id="rId22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Motivação nas organizações - </w:t>
            </w:r>
            <w:hyperlink r:id="rId23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lang w:val="en-US"/>
              </w:rPr>
            </w:pPr>
            <w:r>
              <w:rPr>
                <w:rFonts w:cs="Arial" w:ascii="Avenir Book" w:hAnsi="Avenir Book"/>
                <w:lang w:val="en-US"/>
              </w:rPr>
              <w:t>Pacote Office, E-mail, Teams (Microsoft), Whatsapp, LawOffice (JurisBrasil), AdobeSign, Procob, BigData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nome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s 1802, 1804 (local de trabalho) e Logística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, Impressora e digitalizadora (scanner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ÃO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9 às 18 (com intervalo de 01 hora de almoço) e na 6ª das 9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Contratos de Franquia elaborado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Distratos elaborados no mê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% de Atendimento da demanda da área Comercial (contratos de franqu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Taxa de êxito processual (total de processos vencidos x # process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284" w:hanging="0"/>
              <w:jc w:val="left"/>
              <w:textAlignment w:val="baseline"/>
              <w:rPr>
                <w:rFonts w:ascii="Avenir Book" w:hAnsi="Avenir Book" w:cs="Arial"/>
                <w:b w:val="false"/>
                <w:b w:val="false"/>
              </w:rPr>
            </w:pPr>
            <w:r>
              <w:rPr>
                <w:rFonts w:cs="Arial" w:ascii="Avenir Book" w:hAnsi="Avenir Book"/>
                <w:b w:val="false"/>
              </w:rPr>
              <w:t>% Despesas com processos - mens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284" w:hanging="0"/>
              <w:jc w:val="left"/>
              <w:textAlignment w:val="baseline"/>
              <w:rPr>
                <w:rFonts w:ascii="Avenir Book" w:hAnsi="Avenir Book" w:cs="Arial"/>
                <w:b w:val="false"/>
                <w:b w:val="false"/>
              </w:rPr>
            </w:pPr>
            <w:r>
              <w:rPr>
                <w:rFonts w:cs="Arial" w:ascii="Avenir Book" w:hAnsi="Avenir Book"/>
                <w:b w:val="false"/>
              </w:rPr>
              <w:t># Notificações elaboradas e enviadas - mensal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er os e-mails e atender as demandas emergenciais solicitadas pelas áre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er os e-mails e atender as demandas emergenciais solicitadas pelas áre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brança de documentos para finalização das pendências da área Juríd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cláusulas para o modelo de contratos de franquia e seus desdobramentos; Análise de Contratos e pareceres jurídicos de todas as complexidades; Criação e/ou elaboração de contratos de prestação de serviços e instrumentos relacionad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stão de contratos na plataforma adobesign – comunicação com as áreas e franqueados cobrando as pendências encontrad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notificações extrajudiciais e seus desdobramentos e controle e atualização da planilha de demandas e prazos da área. Verificação dos cumprimentos dos prazos de cada açã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as publicações das ações cíveis e trabalhistas e distribuição junto aos Escritórios terceirizad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as publicações das ações cíveis e trabalhistas e distribuição junto aos Escritórios terceirizados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16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educacao-executiva.fgv.br/cursos/online/curta-media-duracao-online/contratos-negociacoes-preliminares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educacao-executiva.fgv.br/cursos/online/curta-media-duracao-online/direito-de-familia" TargetMode="External"/><Relationship Id="rId7" Type="http://schemas.openxmlformats.org/officeDocument/2006/relationships/image" Target="media/image2.gif"/><Relationship Id="rId8" Type="http://schemas.openxmlformats.org/officeDocument/2006/relationships/hyperlink" Target="https://educacao-executiva.fgv.br/cursos/online/curta-media-duracao-online/direito-e-esporte" TargetMode="External"/><Relationship Id="rId9" Type="http://schemas.openxmlformats.org/officeDocument/2006/relationships/image" Target="media/image2.gif"/><Relationship Id="rId10" Type="http://schemas.openxmlformats.org/officeDocument/2006/relationships/hyperlink" Target="https://educacao-executiva.fgv.br/cursos/online/curta-media-duracao-online/formacao-docente-para-professores-de-direito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s://educacao-executiva.fgv.br/cursos/online/curta-media-duracao-online/imagem-e-direitos-na-web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s://educacao-executiva.fgv.br/cursos/online/curta-media-duracao-online/introducao-ao-direito-imobiliario-1" TargetMode="External"/><Relationship Id="rId15" Type="http://schemas.openxmlformats.org/officeDocument/2006/relationships/image" Target="media/image2.gif"/><Relationship Id="rId16" Type="http://schemas.openxmlformats.org/officeDocument/2006/relationships/hyperlink" Target="https://educacao-executiva.fgv.br/cursos/online/curta-media-duracao-online/introducao-relacoes-de-consumo-e-aos-direitos-basicos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s://educacao-executiva.fgv.br/cursos/online/curta-media-duracao-online/normas-anticorrupcao-antissuborno-e-compliance-publico" TargetMode="External"/><Relationship Id="rId19" Type="http://schemas.openxmlformats.org/officeDocument/2006/relationships/hyperlink" Target="https://www.jurisway.org.br/cursos/" TargetMode="External"/><Relationship Id="rId20" Type="http://schemas.openxmlformats.org/officeDocument/2006/relationships/hyperlink" Target="https://educacao-executiva.fgv.br/cursos/online/curta-media-duracao-online/negociacao-e-formacao-do-contrato" TargetMode="External"/><Relationship Id="rId21" Type="http://schemas.openxmlformats.org/officeDocument/2006/relationships/hyperlink" Target="https://www.sebrae.com.br/sites/PortalSebrae/cursosonline/como-funciona-uma-franquia,e1c0b8a6a28bb610VgnVCM1000004c00210aRCRD" TargetMode="External"/><Relationship Id="rId22" Type="http://schemas.openxmlformats.org/officeDocument/2006/relationships/hyperlink" Target="https://educacao-executiva.fgv.br/cursos/online/curta-media-duracao-online/introducao-ao-tema-da-lideranca" TargetMode="External"/><Relationship Id="rId23" Type="http://schemas.openxmlformats.org/officeDocument/2006/relationships/hyperlink" Target="https://educacao-executiva.fgv.br/cursos/online/curta-media-duracao-online/motivacao-nas-organizacoes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9T19:49:00Z</dcterms:modified>
  <cp:revision>74</cp:revision>
  <dc:subject>Job Description</dc:subject>
  <dc:title>HayGroup - Job Description</dc:title>
</cp:coreProperties>
</file>