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Visual Merchandising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Operações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Diretor de Operaçõe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Operações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sta estrutura existe com o objetivo de elaborar estratégias para padronizar e manter o visual da marca usando técnicas de exposição das joias.</w:t>
            </w:r>
          </w:p>
          <w:p>
            <w:pPr>
              <w:pStyle w:val="Normal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>Responsável pela montagem de vitrine, interpretação e montagem de decoração para a vitrine, prepara produções de moda para exposição, adequação de iluminação para melhor exposição de produtos, realiza a elaboração de posicionamento de mobiliário e todo o suporte às lojas em suas necessidades de Visual Merchandising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Depende das demandas da área de Implantação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Diretor de Operações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Diretor de Operaçõ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Visual Merchandising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Visual Merchan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ign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;Tw Cen MT" w:hAnsi="Avenir Book;Tw Cen MT"/>
              </w:rPr>
              <w:t>Analista de Academ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;Tw Cen MT" w:hAnsi="Avenir Book;Tw Cen MT"/>
              </w:rPr>
              <w:t>Assistente de Trade MK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;Tw Cen MT" w:hAnsi="Avenir Book;Tw Cen MT"/>
              </w:rPr>
              <w:t>Técnico de Personaliz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;Tw Cen MT" w:hAnsi="Avenir Book;Tw Cen MT"/>
              </w:rPr>
              <w:t>Stopper</w:t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36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rabalha o ambiente do showroom, layout e da disposição dos produt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alida mix de produto/ montagem (check list) inauguração da unidad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a montagem de vitrine, interpretação e montagem de decoração para a vitrine – interno (showroom) e externo (PDV) pré inauguração e visit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epara produções de moda para exposi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valiação da padronização de vitrine dos PDVs via plataforma de marketing e visita presencial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nvio antecipado de informações para os novos franqueados com relação ao processo de montagem da vitrine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>
                <w:rFonts w:cs="Arial" w:ascii="Avenir Book;Tw Cen MT" w:hAnsi="Avenir Book;Tw Cen MT"/>
              </w:rPr>
              <w:t>Treinamento equipe franqueado e novos funcionários para padronização de vitrine – inauguração e reciclagem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>
                <w:rFonts w:cs="Arial" w:ascii="Avenir Book;Tw Cen MT" w:hAnsi="Avenir Book;Tw Cen MT"/>
              </w:rPr>
              <w:t>Desenvolve novas estratégias de exposição em feiras e eventos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ssessoria na criação de expositores e displays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laboração de relatórios das visitas realizadas nos PDVs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uporte a distância de vendedores dos PDVs para dúvidas de vitrines e exposição dos produtos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 X  ) Curso, cite: Marketing, Visual Merchandising, Designer, Moda e áreas afins.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 xml:space="preserve">( 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 X ) Graduação: Marketing, Moda, Publicidade, Design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X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 </w:t>
            </w:r>
          </w:p>
          <w:p>
            <w:pPr>
              <w:pStyle w:val="Heading3"/>
              <w:shd w:fill="FFFFFF" w:val="clear"/>
              <w:jc w:val="left"/>
              <w:rPr>
                <w:rFonts w:ascii="Avenir Book;Tw Cen MT" w:hAnsi="Avenir Book;Tw Cen MT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venir Book;Tw Cen MT" w:hAnsi="Avenir Book;Tw Cen MT"/>
                <w:b w:val="false"/>
                <w:sz w:val="24"/>
                <w:lang w:val="en-US"/>
              </w:rPr>
              <w:t xml:space="preserve">1 – Marketing Digital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  <w:b/>
                  <w:sz w:val="24"/>
                  <w:lang w:val="en-US"/>
                </w:rPr>
                <w:t>https://www.sebrae.com.br/sites/PortalSebrae/cursosonline/marketing-digital-para-o-empreendedor,f870b8a6a28bb610VgnVCM1000004c00210aRCRD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  <w:b/>
                <w:b/>
                <w:sz w:val="24"/>
                <w:lang w:val="en-US"/>
              </w:rPr>
            </w:pPr>
            <w:r>
              <w:rPr>
                <w:rFonts w:cs="Arial" w:ascii="Avenir Book;Tw Cen MT" w:hAnsi="Avenir Book;Tw Cen MT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2 – Análises Digitais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canaldemarketingdigital.com.br/cursos/4-cursos-de-marketing-digital-gratis-na-espm/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3 – Visual Merchandising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portalidea.com.br/curso-gratuito-visual-merchandising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 – Visual Merchandising para Varejo de Moda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www.sp.senac.br/cursos-livres/curso-de-visual-merchandising-para-varejo-de-moda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5 – Vitrinismo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cursosescon.com.br/curso/866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6 – Gestão do Viausl de Loja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www.ginead.com.br/curso/curso-de-gestao-do-visual-de-loja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acote Office, E-mail, Sistema ERP Interno, Teams (Microsoft), whatsapp business, acesso ao B2B, CRM de Franquias</w:t>
            </w:r>
          </w:p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vm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alas 11 andar (Logistica), Sala 1802 (Showroom)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otebook e celular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de Inaugurações realizada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de Visitas realizada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de Treinamentos realizado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como está o Showroom (limpeza, joias, exposiçã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erifica como está o Showroom (limpeza, joias, exposiçã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Atendimento da demanda do d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paração de Jo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Gravação de Campan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uporte do franqueado e PD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reinamento de franqueados e vendedores do PD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isita aos PDVs conforme agendamento – treinamento, visitas, montagem, inaugur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Visita aos PDVs conforme agendamento – treinamento, visitas, montagem, inaugu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online/marketing-digital-para-o-empreendedor,f870b8a6a28bb610VgnVCM1000004c00210aRCRD" TargetMode="External"/><Relationship Id="rId4" Type="http://schemas.openxmlformats.org/officeDocument/2006/relationships/hyperlink" Target="https://canaldemarketingdigital.com.br/cursos/4-cursos-de-marketing-digital-gratis-na-espm/" TargetMode="External"/><Relationship Id="rId5" Type="http://schemas.openxmlformats.org/officeDocument/2006/relationships/hyperlink" Target="https://portalidea.com.br/curso-gratuito-visual-merchandising" TargetMode="External"/><Relationship Id="rId6" Type="http://schemas.openxmlformats.org/officeDocument/2006/relationships/hyperlink" Target="https://www.sp.senac.br/cursos-livres/curso-de-visual-merchandising-para-varejo-de-moda" TargetMode="External"/><Relationship Id="rId7" Type="http://schemas.openxmlformats.org/officeDocument/2006/relationships/hyperlink" Target="https://cursosescon.com.br/curso/866" TargetMode="External"/><Relationship Id="rId8" Type="http://schemas.openxmlformats.org/officeDocument/2006/relationships/hyperlink" Target="https://www.ginead.com.br/curso/curso-de-gestao-do-visual-de-loj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8T19:17:00Z</dcterms:modified>
  <cp:revision>70</cp:revision>
  <dc:subject>Job Description</dc:subject>
  <dc:title>HayGroup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