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nalista Financeiro - Cobranç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Financeir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Supervisor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Financeira existe para controlar os recebimentos e pagamentos da Empresa e garantir a disponibilidade de Capital de Giro para manter o negócio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é o profissional responsável por manter o controle, fazer o faturamento e realizar a cobranç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Financeiro Cobranç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Financeiro Cobranç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Financeiro Contas a Rece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Financeiro Contas a Pag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aixa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mpanhar e realizar a cobrança de franqueados com relação aos seus pagamentos em atraso – royalties, fundo promocional, taxa de franquia, aquisição de produtos, quiosque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r ações de réguas e estratégias de cobrança e acompanhar os franqueados, controlar o retorn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cobrar os valores pendentes, acompanhar processo de liquidaçã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manter controle das contas a receber dos franqueados, localizar os pagamentos efetuados. 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manter controle das contas a receber dos franqueados, localizar os pagamentos efetuados. 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Cobrança, Análise de Crédito, Finanças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, Gestão Financeir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– Controle de Contas a Receber - </w:t>
            </w:r>
            <w:hyperlink r:id="rId10">
              <w:r>
                <w:rPr>
                  <w:rStyle w:val="InternetLink"/>
                  <w:rFonts w:cs="Arial" w:ascii="Avenir Book" w:hAnsi="Avenir Book"/>
                </w:rPr>
                <w:t>https://www.sebrae.com.br/sites/PortalSebrae/ufs/ap/artigos/controle-de-contas-a-receber,cb84164ce51b9410VgnVCM1000003b740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– Administração de Contas a Pagar, Receber e Tesouraria - </w:t>
            </w:r>
            <w:hyperlink r:id="rId11">
              <w:r>
                <w:rPr>
                  <w:rStyle w:val="InternetLink"/>
                  <w:rFonts w:cs="Arial" w:ascii="Avenir Book" w:hAnsi="Avenir Book"/>
                </w:rPr>
                <w:t>https://www.sp.senac.br/cursos-livres/curso-de-administracao-de-contas-a-pagar-receber-e-tesoura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5"/>
        <w:gridCol w:w="1913"/>
        <w:gridCol w:w="306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Sistema ERP Interno, Teams (Microsoft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cobranca@acium.com.b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Sala1804 (local de trabalho). 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 (mensagens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esa, cadei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Cobranças feitas diaria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Cobranças feitas mensal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Efetividade (cobrança X retorno – pagamen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trega de Relatório Mensal com a taxa de Efetividade (cobrado x pag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dos franqueados inadimplentes (boletos, demonstrativo de débi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os pagamentos vencidos do dia anterior e envio de notificação de não pag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Início da 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os franqueados inadimplente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hyperlink" Target="https://www.sebrae.com.br/sites/PortalSebrae/ufs/ap/artigos/controle-de-contas-a-receber,cb84164ce51b9410VgnVCM1000003b74010aRCRD" TargetMode="External"/><Relationship Id="rId11" Type="http://schemas.openxmlformats.org/officeDocument/2006/relationships/hyperlink" Target="https://www.sp.senac.br/cursos-livres/curso-de-administracao-de-contas-a-pagar-receber-e-tesourar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8:46:00Z</dcterms:modified>
  <cp:revision>66</cp:revision>
  <dc:subject>Job Description</dc:subject>
  <dc:title>HayGroup - Job Description</dc:title>
</cp:coreProperties>
</file>