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Coordenador Infraestrutur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Infraestrutura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CE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 Infraestrutura existe para tornar o ambiente de trabalho um local seguro, limpo e organizado. 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sponsável por manter o local de trabalho em condições de segurança estocando os materiais de limpeza e comestíveis de maneira segura e limpa. Disponibilizar os mobiliários necessários para cada atividade (mesa, cadeira, TV, armários). Responsável em atender as normas de segurança do Trabalho nas questões de manutenção e reforma do escritório. Também responsável em manter o abastecimento de itens para a Copa e Limpeza da empresa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3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CE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CE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Coordenador Infraestrutur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Coordenador Infraestru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rente R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rente Jurídico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uxiliar de Limpez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/>
            </w:pPr>
            <w:r>
              <w:rPr>
                <w:rFonts w:cs="Arial" w:ascii="Avenir Book" w:hAnsi="Avenir Book"/>
              </w:rPr>
              <w:t>Recepcionist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peir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bastecimento de itens de Limpeza e Copa que serão utilizados na rotina da empre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Manutenção preventiva e corretiva – Plano de A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Mudança de Layout das áreas 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poio nos eventos internos realizados na franqu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Controle e administração dos gastos de infraestrutura no sistema ERP da empr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Negociação com fornecedores 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Administração, Finanças, Contabilidade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X ) Graduação: Administração, Contabilidade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X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1 – Gestão Financeira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gestao-financeira,7370b8a6a28bb610VgnVCM1000004c002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2 – Contabilidade e Finanças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www.primecursos.com.br/contabilidade-e-financas/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3 – Matemática Financeira com HP12C Juros Simples e Compostos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www.iped.com.br/cursos-gratis/financas/curso-rapido/matematica-financeira-hp-12c-juros-simples-compost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4 – Análise introdutória de crédito e risco de crédito - 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analise-introdutoria-de-credito-e-risco-de-credit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5 – Introdução a Controladoria - 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controlado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6 – Introdução ao tema da Liderança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7 – Motivação nas organizações - </w:t>
            </w:r>
            <w:hyperlink r:id="rId9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8 – Introdução ao Gerenciamento de Facilities - </w:t>
            </w:r>
            <w:hyperlink r:id="rId10">
              <w:r>
                <w:rPr>
                  <w:rStyle w:val="InternetLink"/>
                  <w:rFonts w:cs="Arial" w:ascii="Avenir Book" w:hAnsi="Avenir Book"/>
                </w:rPr>
                <w:t>https://www.iped.com.br/cursos-gratis/recursos-humanos/curso-rapido/introducao-gerenciamento-faciliti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9 – Gestão de Facilities - </w:t>
            </w:r>
            <w:hyperlink r:id="rId11">
              <w:r>
                <w:rPr>
                  <w:rStyle w:val="InternetLink"/>
                  <w:rFonts w:cs="Arial" w:ascii="Avenir Book" w:hAnsi="Avenir Book"/>
                </w:rPr>
                <w:t>https://www.wreducacional.com.br/curso-de-gestao-de-faciliti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0 – Fundamentos da Gestão de Custos - </w:t>
            </w:r>
            <w:hyperlink r:id="rId12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fundamentos-da-gestao-de-cust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1 – Fundamentos de Administração Financeira - </w:t>
            </w:r>
            <w:hyperlink r:id="rId13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fundamentos-de-administracao-financeir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cote Office, E-mail, Teams (Microsoft), Sistema ERP da empresa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infra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las 1802, 1804 (local de trabalho) e Logística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, Aparelho Celular, Impressora e digitalizadora (scanner)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ÃO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>Mesa, Cadeira, Armá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à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Taxa de Retorno das Solicitações das áre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Eventos realizados no mês X Atendime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cs="Arial" w:ascii="Avenir Book" w:hAnsi="Avenir Book"/>
                <w:b w:val="false"/>
                <w:bCs/>
                <w:color w:val="FFFFFF"/>
                <w:sz w:val="24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o café servido aos colaboradores – itens e serviço da equip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a agenda a ser atendida no dia – eventos inter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ualização e cobrança para aprovação no sistema ERP das demandas da á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e itens relacionados a manutenção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ualização de processos, documentos e arquivos da á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mandas de manutenção, limpeza e eventos inter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mpra de materiais e demais itens (escritório, limpeza, manutenção, copa, et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mandas de manutenção, limpeza e eventos inter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mandas de manutenção, limpeza e eventos internos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online/gestao-financeira,7370b8a6a28bb610VgnVCM1000004c00210aRCRD" TargetMode="External"/><Relationship Id="rId4" Type="http://schemas.openxmlformats.org/officeDocument/2006/relationships/hyperlink" Target="https://www.primecursos.com.br/contabilidade-e-financas/" TargetMode="External"/><Relationship Id="rId5" Type="http://schemas.openxmlformats.org/officeDocument/2006/relationships/hyperlink" Target="https://www.iped.com.br/cursos-gratis/financas/curso-rapido/matematica-financeira-hp-12c-juros-simples-compostos" TargetMode="External"/><Relationship Id="rId6" Type="http://schemas.openxmlformats.org/officeDocument/2006/relationships/hyperlink" Target="https://educacao-executiva.fgv.br/cursos/online/curta-media-duracao-online/analise-introdutoria-de-credito-e-risco-de-credito" TargetMode="External"/><Relationship Id="rId7" Type="http://schemas.openxmlformats.org/officeDocument/2006/relationships/hyperlink" Target="https://educacao-executiva.fgv.br/cursos/online/curta-media-duracao-online/introducao-controladoria" TargetMode="External"/><Relationship Id="rId8" Type="http://schemas.openxmlformats.org/officeDocument/2006/relationships/hyperlink" Target="https://educacao-executiva.fgv.br/cursos/online/curta-media-duracao-online/introducao-ao-tema-da-lideranca" TargetMode="External"/><Relationship Id="rId9" Type="http://schemas.openxmlformats.org/officeDocument/2006/relationships/hyperlink" Target="https://educacao-executiva.fgv.br/cursos/online/curta-media-duracao-online/motivacao-nas-organizacoes" TargetMode="External"/><Relationship Id="rId10" Type="http://schemas.openxmlformats.org/officeDocument/2006/relationships/hyperlink" Target="https://www.iped.com.br/cursos-gratis/recursos-humanos/curso-rapido/introducao-gerenciamento-facilities" TargetMode="External"/><Relationship Id="rId11" Type="http://schemas.openxmlformats.org/officeDocument/2006/relationships/hyperlink" Target="https://www.wreducacional.com.br/curso-de-gestao-de-facilities" TargetMode="External"/><Relationship Id="rId12" Type="http://schemas.openxmlformats.org/officeDocument/2006/relationships/hyperlink" Target="https://educacao-executiva.fgv.br/cursos/online/curta-media-duracao-online/fundamentos-da-gestao-de-custos" TargetMode="External"/><Relationship Id="rId13" Type="http://schemas.openxmlformats.org/officeDocument/2006/relationships/hyperlink" Target="https://educacao-executiva.fgv.br/cursos/online/curta-media-duracao-online/fundamentos-de-administracao-financeira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30T13:20:00Z</dcterms:modified>
  <cp:revision>70</cp:revision>
  <dc:subject>Job Description</dc:subject>
  <dc:title>HayGroup - Job Description</dc:title>
</cp:coreProperties>
</file>