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lang w:val="en-US" w:eastAsia="en-US"/>
              </w:rPr>
            </w:pPr>
            <w:r>
              <w:rPr>
                <w:rFonts w:cs="Avenir Book" w:ascii="Avenir Book" w:hAnsi="Avenir 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</w:rPr>
            </w:pPr>
            <w:r>
              <w:rPr>
                <w:rFonts w:cs="Avenir Book" w:ascii="Avenir Book" w:hAnsi="Avenir B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 do Cargo: Analista Financeiro - Contas a Receber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Área: Financeiro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>Subordinado ao: Supervisor Financeir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visão: DAF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A estrutura Financeira existe para controlar os recebimentos e pagamentos da Empresa e garantir a disponibilidade de Capital de Giro para manter o negócio. </w:t>
            </w:r>
          </w:p>
          <w:p>
            <w:pPr>
              <w:pStyle w:val="Normal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sponsável por acompanhar a liquidação de títulos e vencimentos, realizar baixa em sistema e cobrança de débitos em aberto, realizar conciliação de retornos e pagamentos, confeccionar borderôs, emitir extratos bancários e realizar negociação e recuperação junto aos inadimplentes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ervisor Financeir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ervisor Financei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ista Financeiro Contas a Receber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ista Financeiro Contas a Rece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outros cargos subordinados ao seu superior: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alista de Cobranç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alista Financeiro Contas a Paga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aixa</w:t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/>
            </w:pPr>
            <w:r>
              <w:rPr>
                <w:rFonts w:cs="Arial" w:ascii="Avenir Book" w:hAnsi="Avenir Book"/>
              </w:rPr>
              <w:t>Títulos dos cargos de seus subordinados diretos: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36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Acompanhar a liquidação de títulos e vencimentos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Realizar baixa em sistema e cobrança de débitos em aberto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Realizar conciliação de retornos e pagamentos. 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CUNDÁRIAS</w:t>
            </w:r>
          </w:p>
          <w:p>
            <w:pPr>
              <w:pStyle w:val="Normal"/>
              <w:ind w:left="360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Emitir extratos bancários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companhamento das Propostas da área Comercial visando a geração de receit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alizar negociação e recuperação junto aos inadimplentes.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u w:val="single"/>
              </w:rPr>
              <w:t>do cargo</w:t>
            </w:r>
            <w:r>
              <w:rPr>
                <w:rFonts w:cs="Arial" w:ascii="Avenir Book" w:hAnsi="Avenir B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X ) Curso, cite: Contas a Receber, Fluxo de Caixa, Cobrança, Análise de Crédito, Finanças.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</w:rPr>
              <w:t xml:space="preserve">(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 X ) Graduação: Administração, Gestão Financeira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u w:val="single"/>
              </w:rPr>
              <w:t>desempenho pleno</w:t>
            </w:r>
            <w:r>
              <w:rPr>
                <w:rFonts w:cs="Arial" w:ascii="Avenir Book" w:hAnsi="Avenir B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X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8. Cursos sugeridos: 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1 – Gestão Financeira - </w:t>
            </w:r>
            <w:hyperlink r:id="rId3">
              <w:r>
                <w:rPr>
                  <w:rStyle w:val="InternetLink"/>
                  <w:rFonts w:cs="Arial" w:ascii="Avenir Book" w:hAnsi="Avenir Book"/>
                </w:rPr>
                <w:t>https://www.sebrae.com.br/sites/PortalSebrae/cursosonline/gestao-financeira,7370b8a6a28bb610VgnVCM1000004c00210aRCRD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2 – Contabilidade e Finanças - </w:t>
            </w:r>
            <w:hyperlink r:id="rId4">
              <w:r>
                <w:rPr>
                  <w:rStyle w:val="InternetLink"/>
                  <w:rFonts w:cs="Arial" w:ascii="Avenir Book" w:hAnsi="Avenir Book"/>
                </w:rPr>
                <w:t>https://www.primecursos.com.br/contabilidade-e-financas/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3 – Matemática Financeira com HP12C Juros Simples e Compostos - </w:t>
            </w:r>
            <w:hyperlink r:id="rId5">
              <w:r>
                <w:rPr>
                  <w:rStyle w:val="InternetLink"/>
                  <w:rFonts w:cs="Arial" w:ascii="Avenir Book" w:hAnsi="Avenir Book"/>
                </w:rPr>
                <w:t>https://www.iped.com.br/cursos-gratis/financas/curso-rapido/matematica-financeira-hp-12c-juros-simples-composto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4 – Análise introdutória de crédito e risco de crédito - </w:t>
            </w:r>
            <w:hyperlink r:id="rId6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analise-introdutoria-de-credito-e-risco-de-credito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5 – Introdução a Controladoria - </w:t>
            </w:r>
            <w:hyperlink r:id="rId7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ntroducao-controlador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6 – Introdução ao tema da Liderança - </w:t>
            </w:r>
            <w:hyperlink r:id="rId8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7 – Motivação nas organizações - </w:t>
            </w:r>
            <w:hyperlink r:id="rId9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motivacao-nas-organizacoe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8 – Controle de Contas a Receber - </w:t>
            </w:r>
            <w:hyperlink r:id="rId10">
              <w:r>
                <w:rPr>
                  <w:rStyle w:val="InternetLink"/>
                  <w:rFonts w:cs="Arial" w:ascii="Avenir Book" w:hAnsi="Avenir Book"/>
                </w:rPr>
                <w:t>https://www.sebrae.com.br/sites/PortalSebrae/ufs/ap/artigos/controle-de-contas-a-receber,cb84164ce51b9410VgnVCM1000003b74010aRCRD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9 – Administração de Contas a Pagar, Receber e Tesouraria - </w:t>
            </w:r>
            <w:hyperlink r:id="rId11">
              <w:r>
                <w:rPr>
                  <w:rStyle w:val="InternetLink"/>
                  <w:rFonts w:cs="Arial" w:ascii="Avenir Book" w:hAnsi="Avenir Book"/>
                </w:rPr>
                <w:t>https://www.sp.senac.br/cursos-livres/curso-de-administracao-de-contas-a-pagar-receber-e-tesourar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727"/>
        <w:gridCol w:w="1861"/>
        <w:gridCol w:w="2479"/>
      </w:tblGrid>
      <w:tr>
        <w:trPr>
          <w:trHeight w:val="4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SOFTWAR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acote Office, E-mail, Sistema ERP Interno, Teams (Microsoft)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b/>
                <w:bCs/>
              </w:rPr>
              <w:t>e-mail:</w:t>
            </w:r>
            <w:r>
              <w:rPr>
                <w:rFonts w:cs="Arial" w:ascii="Avenir Book" w:hAnsi="Avenir Book"/>
              </w:rPr>
              <w:t xml:space="preserve"> contasareceber@acium.com.b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ACESSO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Sala1804 (local de trabalho). </w:t>
            </w:r>
          </w:p>
        </w:tc>
      </w:tr>
      <w:tr>
        <w:trPr>
          <w:trHeight w:val="4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 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otebook, Aparelho Celular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CONTROLE DE PON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Mesa, cadeira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HORÁRIO DE TRABALH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Conciliações diár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ntrega de relatório do Recebimento do mês subsequ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RE Mensal das Unidades Própr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ntrega mensal de Extrato Bancário detalhado (despesas x receita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00% de Efetividade na Conciliação Bancá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Mapeamento do Extrato Bancário D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ciliações de todos os Banc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ciliações de todos os Banc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ciliações de todos os Banc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ciliações de todos os Banc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eenchimento da DRE das Unidades Própri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Lançamento das Propostas Comerciais no Sistema ER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Lançamento das Receitas da empresa no Sistema ERP (Royalties, Fundo Promocional, Taxa de Franquia, Venda de Quiosques, et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Acompanhamento do Fechamento de Vendas do Showroom para verificação de inconsistências 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sectPr>
      <w:footerReference w:type="default" r:id="rId12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brae.com.br/sites/PortalSebrae/cursosonline/gestao-financeira,7370b8a6a28bb610VgnVCM1000004c00210aRCRD" TargetMode="External"/><Relationship Id="rId4" Type="http://schemas.openxmlformats.org/officeDocument/2006/relationships/hyperlink" Target="https://www.primecursos.com.br/contabilidade-e-financas/" TargetMode="External"/><Relationship Id="rId5" Type="http://schemas.openxmlformats.org/officeDocument/2006/relationships/hyperlink" Target="https://www.iped.com.br/cursos-gratis/financas/curso-rapido/matematica-financeira-hp-12c-juros-simples-compostos" TargetMode="External"/><Relationship Id="rId6" Type="http://schemas.openxmlformats.org/officeDocument/2006/relationships/hyperlink" Target="https://educacao-executiva.fgv.br/cursos/online/curta-media-duracao-online/analise-introdutoria-de-credito-e-risco-de-credito" TargetMode="External"/><Relationship Id="rId7" Type="http://schemas.openxmlformats.org/officeDocument/2006/relationships/hyperlink" Target="https://educacao-executiva.fgv.br/cursos/online/curta-media-duracao-online/introducao-controladoria" TargetMode="External"/><Relationship Id="rId8" Type="http://schemas.openxmlformats.org/officeDocument/2006/relationships/hyperlink" Target="https://educacao-executiva.fgv.br/cursos/online/curta-media-duracao-online/introducao-ao-tema-da-lideranca" TargetMode="External"/><Relationship Id="rId9" Type="http://schemas.openxmlformats.org/officeDocument/2006/relationships/hyperlink" Target="https://educacao-executiva.fgv.br/cursos/online/curta-media-duracao-online/motivacao-nas-organizacoes" TargetMode="External"/><Relationship Id="rId10" Type="http://schemas.openxmlformats.org/officeDocument/2006/relationships/hyperlink" Target="https://www.sebrae.com.br/sites/PortalSebrae/ufs/ap/artigos/controle-de-contas-a-receber,cb84164ce51b9410VgnVCM1000003b74010aRCRD" TargetMode="External"/><Relationship Id="rId11" Type="http://schemas.openxmlformats.org/officeDocument/2006/relationships/hyperlink" Target="https://www.sp.senac.br/cursos-livres/curso-de-administracao-de-contas-a-pagar-receber-e-tesourari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4-26T17:48:00Z</dcterms:modified>
  <cp:revision>64</cp:revision>
  <dc:subject>Job Description</dc:subject>
  <dc:title>HayGroup - Job Description</dc:title>
</cp:coreProperties>
</file>