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sz w:val="24"/>
                <w:szCs w:val="24"/>
                <w:lang w:val="en-US" w:eastAsia="en-US"/>
              </w:rPr>
            </w:pPr>
            <w:r>
              <w:rPr>
                <w:rFonts w:cs="Avenir Book" w:ascii="Avenir Book" w:hAnsi="Avenir Book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  <w:szCs w:val="24"/>
              </w:rPr>
            </w:pPr>
            <w:r>
              <w:rPr>
                <w:rFonts w:cs="Avenir Book" w:ascii="Avenir Book" w:hAnsi="Avenir Book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venir Book" w:hAnsi="Avenir Book"/>
                <w:b w:val="false"/>
                <w:shadow/>
                <w:szCs w:val="24"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 w:ascii="Avenir Book" w:hAnsi="Avenir Book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venir Book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  <w:szCs w:val="24"/>
              </w:rPr>
            </w:pPr>
            <w:r>
              <w:rPr>
                <w:rFonts w:cs="Arial" w:ascii="Avenir Book" w:hAnsi="Avenir Book"/>
                <w:szCs w:val="24"/>
              </w:rPr>
              <w:t>Título do Cargo: Assistente Trade MKT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Área: Trade MKT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ubordinado ao: Diretor de Operações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Divisão: Operações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Esta estrutura existe para aplicar nos Pontos de Venda as campanhas e ações da área de Marketing.</w:t>
            </w:r>
          </w:p>
          <w:p>
            <w:pPr>
              <w:pStyle w:val="Normal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sponsável por acompanhar as ações de Marketing da Franquia nos Pontos de Venda e ajudar na organização dos coquetéis de Inauguração.</w:t>
            </w:r>
          </w:p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  <w:sz w:val="24"/>
                <w:szCs w:val="24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 de Operações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 de Operaçõ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venir Book" w:hAnsi="Avenir Book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Assistente Trade MKT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Assistente Trade MK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Títulos dos outros cargos subordinados ao seu superior: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Técnico de Personaliz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Design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Analista de Academ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Visual Merchandising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Títulos dos cargos de seus subordinados diretos: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360" w:right="284" w:hanging="36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Marcar treinamento do Trade MKT franqueado (entrega dos Manuais: Marca, Vitrine, Redes Sociai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entrar em contato com shopping (negociação da inauguração, coquetel, organização do evento de inauguração junto ao estabeleciment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Contato dia a dia com franqueado (envio de artes, dúvidas e orientação com relação a comunicação no PDV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Contato com os vendedores do PD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Orientação e auxílio na produção de Campanhas locais nos PDV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Validação plano de Inauguração com franqueado</w:t>
            </w:r>
          </w:p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ECUNDÁRIAS</w:t>
            </w:r>
          </w:p>
          <w:p>
            <w:pPr>
              <w:pStyle w:val="Normal"/>
              <w:spacing w:before="120" w:after="0"/>
              <w:ind w:left="360" w:right="284" w:hanging="0"/>
              <w:jc w:val="both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Auxílio nos eventos e projetos da áre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>Manutenção e atualização da rede social ACIUM LOVERS (Instagram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Atualização e input das solicitações da área no Sistema ERP da Empresa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  <w:sz w:val="24"/>
                <w:szCs w:val="24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sz w:val="24"/>
                <w:szCs w:val="24"/>
                <w:u w:val="single"/>
              </w:rPr>
              <w:t>do cargo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( X ) Curso, cite: Comunicação, Marketing, Photoshop, e áreas afins.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( 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(  X ) Graduação: Marketing. Publicidade, Design, Administração</w:t>
            </w:r>
          </w:p>
          <w:p>
            <w:pPr>
              <w:pStyle w:val="Normal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sz w:val="24"/>
                <w:szCs w:val="24"/>
                <w:u w:val="single"/>
              </w:rPr>
              <w:t>desempenho pleno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x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(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(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>(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eastAsia="Avenir Book" w:cs="Avenir Book" w:ascii="Avenir Book" w:hAnsi="Avenir Book"/>
                <w:sz w:val="24"/>
                <w:szCs w:val="24"/>
              </w:rPr>
              <w:t xml:space="preserve"> </w:t>
            </w:r>
            <w:r>
              <w:rPr>
                <w:rFonts w:cs="Arial" w:ascii="Avenir Book" w:hAnsi="Avenir Book"/>
                <w:sz w:val="24"/>
                <w:szCs w:val="24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Introdução ao Trade MKT - </w:t>
            </w:r>
            <w:r>
              <w:fldChar w:fldCharType="begin"/>
            </w:r>
            <w:r>
              <w:rPr>
                <w:rStyle w:val="InternetLink"/>
                <w:rFonts w:cs="Arial" w:ascii="Avenir Book" w:hAnsi="Avenir Book"/>
              </w:rPr>
              <w:instrText xml:space="preserve"> HYPERLINK "https://www.iped.com.br/cursos-gratis/publicidade-marketing/curso-rapido/introducao-marketing-trade-marketing" \l "conteudo"</w:instrText>
            </w:r>
            <w:r>
              <w:rPr>
                <w:rStyle w:val="InternetLink"/>
                <w:rFonts w:cs="Arial" w:ascii="Avenir Book" w:hAnsi="Avenir Book"/>
              </w:rPr>
              <w:fldChar w:fldCharType="separate"/>
            </w:r>
            <w:r>
              <w:rPr>
                <w:rStyle w:val="InternetLink"/>
                <w:rFonts w:cs="Arial" w:ascii="Avenir Book" w:hAnsi="Avenir Book"/>
              </w:rPr>
              <w:t>https://www.iped.com.br/cursos-gratis/publicidade-marketing/curso-rapido/introducao-marketing-trade-marketing#conteudo</w:t>
            </w:r>
            <w:r>
              <w:rPr>
                <w:rStyle w:val="InternetLink"/>
                <w:rFonts w:cs="Arial" w:ascii="Avenir Book" w:hAnsi="Avenir Book"/>
              </w:rPr>
              <w:fldChar w:fldCharType="end"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Introdução ao Marketing e Trade MKT - 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https://www.iped.com.br/cursos-gratis/publicidade-marketing/curso-rapido/introducao-marketing-trade-marketing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Trade MKT com Base em Estratégias de Canais de Distribuição Física e Virtual  - 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https://www.sp.senac.br/senac-santo-andre/cursos-livres/curso-de-trade-marketing-com-base-em-estrategias-de-canais-de-distribuicao-fisica-e-virtual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Curso de Trade MKT - 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https://www.cursou.com.br/administracao/marketing/trade-marketing/</w:t>
              </w:r>
            </w:hyperlink>
          </w:p>
          <w:p>
            <w:pPr>
              <w:pStyle w:val="Heading1"/>
              <w:shd w:fill="F9F9F9" w:val="clear"/>
              <w:spacing w:before="0" w:after="0"/>
              <w:ind w:right="284" w:hanging="0"/>
              <w:rPr>
                <w:rFonts w:ascii="Avenir Book" w:hAnsi="Avenir Book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venir Book" w:hAnsi="Avenir Book"/>
                <w:b w:val="false"/>
                <w:sz w:val="24"/>
                <w:szCs w:val="24"/>
              </w:rPr>
              <w:t xml:space="preserve">- Curso de Marketing Digital Online e Grátis - Curso De Marketing Digital - Completo (Aula 01) - </w:t>
            </w:r>
            <w:hyperlink r:id="rId6">
              <w:r>
                <w:rPr>
                  <w:rStyle w:val="InternetLink"/>
                  <w:rFonts w:cs="Arial" w:ascii="Avenir Book" w:hAnsi="Avenir Book"/>
                  <w:b/>
                  <w:sz w:val="24"/>
                  <w:szCs w:val="24"/>
                </w:rPr>
                <w:t>https://www.youtube.com/watch?v=_QkJUHOBsB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  <w:sz w:val="24"/>
          <w:szCs w:val="24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  <w:lang w:val="en-US"/>
              </w:rPr>
            </w:pPr>
            <w:r>
              <w:rPr>
                <w:rFonts w:cs="Arial" w:ascii="Avenir Book" w:hAnsi="Avenir Book"/>
                <w:sz w:val="24"/>
                <w:szCs w:val="24"/>
                <w:lang w:val="en-US"/>
              </w:rPr>
              <w:t>Pacote Office, Pacote Adobe (Photoshop e Illustrator, Reader), E-mail, Teams (Microsoft), Whatsapp, Spotify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sz w:val="24"/>
                <w:szCs w:val="24"/>
              </w:rPr>
              <w:t>e-mail:</w:t>
            </w:r>
            <w:r>
              <w:rPr>
                <w:rFonts w:cs="Arial" w:ascii="Avenir Book" w:hAnsi="Avenir Book"/>
                <w:sz w:val="24"/>
                <w:szCs w:val="24"/>
              </w:rPr>
              <w:t xml:space="preserve"> trademkt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alas 1802 (Showroom), 1804 (local de trabalho) e Sala da Expedição.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Notebook, Aparelho Celular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br/>
              <w:t>Mesa, Cadeira, Armá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# Treinamentos realizados no mês (presencial e onl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% de Vendas X Campanhas Realizad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# Eventos de Inauguração realizado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# Eventos adicionais solicitados pelos franque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venir Book" w:hAnsi="Avenir Book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  <w:sz w:val="24"/>
          <w:szCs w:val="24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Verificação do Instagram da Franquia e novos Posts (repost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visão das Unidades para Inauguração e confecção do Check Li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visão das Unidades para Inauguração e confecção do Check Li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visão das Unidades para Inauguração e confecção do Check Li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Revisão das Unidades para Inauguração e confecção do Check Li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Verificação do Instagram da Franquia e novos Posts (repost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Atividades administrativas da função (orçamentos, atualização dos pedidos da área no Sistema ER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 xml:space="preserve">Orientação junto aos franqueados com relação as campanhas locai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sz w:val="24"/>
                <w:szCs w:val="24"/>
              </w:rPr>
            </w:pPr>
            <w:r>
              <w:rPr>
                <w:rFonts w:cs="Arial" w:ascii="Avenir Book" w:hAnsi="Avenir Book"/>
                <w:sz w:val="24"/>
                <w:szCs w:val="24"/>
              </w:rPr>
              <w:t>Envio das Campanhas para os PDVs / Análise e Revisão de material das Campanhas junto ao Designer da área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ed.com.br/cursos-gratis/publicidade-marketing/curso-rapido/introducao-marketing-trade-marketing" TargetMode="External"/><Relationship Id="rId4" Type="http://schemas.openxmlformats.org/officeDocument/2006/relationships/hyperlink" Target="https://www.sp.senac.br/senac-santo-andre/cursos-livres/curso-de-trade-marketing-com-base-em-estrategias-de-canais-de-distribuicao-fisica-e-virtual" TargetMode="External"/><Relationship Id="rId5" Type="http://schemas.openxmlformats.org/officeDocument/2006/relationships/hyperlink" Target="https://www.cursou.com.br/administracao/marketing/trade-marketing/" TargetMode="External"/><Relationship Id="rId6" Type="http://schemas.openxmlformats.org/officeDocument/2006/relationships/hyperlink" Target="https://www.youtube.com/watch?v=_QkJUHOBsB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26T15:15:00Z</dcterms:modified>
  <cp:revision>61</cp:revision>
  <dc:subject>Job Description</dc:subject>
  <dc:title>HayGroup - Job Description</dc:title>
</cp:coreProperties>
</file>