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lang w:val="en-US" w:eastAsia="en-US"/>
              </w:rPr>
            </w:pPr>
            <w:r>
              <w:rPr>
                <w:rFonts w:cs="Avenir Book" w:ascii="Avenir Book" w:hAnsi="Avenir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</w:rPr>
            </w:pPr>
            <w:r>
              <w:rPr>
                <w:rFonts w:cs="Avenir Book" w:ascii="Avenir Book" w:hAnsi="Avenir B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 do Cargo: Analista de Tecnologia da Informaçã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Área: TI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>Subordinado ao: Diretor de D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visão: DO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nt8"/>
              <w:spacing w:before="0" w:after="0"/>
              <w:textAlignment w:val="baseline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A Estrutura de TI </w:t>
            </w:r>
            <w:r>
              <w:rPr>
                <w:rFonts w:cs="Avenir Book" w:ascii="Avenir Book" w:hAnsi="Avenir Book"/>
              </w:rPr>
              <w:t>existe para desenvolver, implementar e manter os recursos tecnológicos da Empresa, seus sistemas, equipamentos, redes, infraestrutura, telecom, entre outros, visando garantir a disponibilidade necessária para o pleno andamento dos negócios, trazer as inovações e melhores práticas de mercado, preservando a integridade e segurança dos dados e informações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>Responsável pelo suporte técnico e infraestrutura da empresa.</w:t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/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  <w:t>Despesas da área: R$ 2k / mês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Diretor de D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Diretor de 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nalista de TI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alista de T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72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alista de Departamento Pessoal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108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A</w:t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20" w:after="6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Suporte técnic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Instalação de Software e hardwa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Estruturação de Racks e suí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Instalação e configuração de câme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anutenção em servi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otina de Backu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Firewall de segurança (dispositivo que monitora o tráfego de rede e concede permissões ou bloqueio de entrada dessas informaçõ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D – Active Direct – Armazenamento de informações para administração de usuári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DNS – Mapeamento de endereço de IPs dentro de uma empre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WSUS – Administração da nuvem – informações da empres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Gerenciamento dos Domíni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anutenção corretiva e preventiva</w:t>
            </w:r>
          </w:p>
          <w:p>
            <w:pPr>
              <w:pStyle w:val="Normal"/>
              <w:ind w:left="720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CUNDÁRIAS</w:t>
            </w:r>
          </w:p>
          <w:p>
            <w:pPr>
              <w:pStyle w:val="Normal"/>
              <w:ind w:left="360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gurança eletrôn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oip, PABX, chamado N1 e N2, S.O Windows e MacO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Suporte técnico dos Sistemas utilizados pela empres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venir Book" w:hAnsi="Avenir Book"/>
              </w:rPr>
              <w:t>Gerenciamento e administração do ERP utilizado internamente pela empresa e pelos franquead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nálise e documentação dos processos internos e criação de Políticas relacionadas a ár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dministração e controle dos fornecedores de tecnologia (hardware e software)</w:t>
              <w:br/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u w:val="single"/>
              </w:rPr>
              <w:t>do cargo</w:t>
            </w:r>
            <w:r>
              <w:rPr>
                <w:rFonts w:cs="Arial" w:ascii="Avenir Book" w:hAnsi="Avenir B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X  ) Curso, cite: TI, Sistemas da Informação, Ciências da Computação, Análise de desenvolvimento de Sistemas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</w:rPr>
              <w:t xml:space="preserve">(   X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 X ) Graduação: Gestão Tecnologia, TI, Sistemas da Informação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u w:val="single"/>
              </w:rPr>
              <w:t>desempenho pleno</w:t>
            </w:r>
            <w:r>
              <w:rPr>
                <w:rFonts w:cs="Arial" w:ascii="Avenir Book" w:hAnsi="Avenir B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X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8. Cursos sugeridos: 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Introdução a Ciência de Dados - </w:t>
            </w:r>
            <w:hyperlink r:id="rId3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ciencia-de-dado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  <w:t xml:space="preserve">- Introdução a organização de dados - </w:t>
            </w:r>
            <w:hyperlink r:id="rId4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ciencia-de-dado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Fundamentos da Gestão de TI - </w:t>
            </w:r>
            <w:hyperlink r:id="rId5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fundamentos-da-gestao-de-ti-1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Impacto da TI nos negócios - </w:t>
            </w:r>
            <w:hyperlink r:id="rId6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mpacto-da-ti-nos-negocio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Introdução às técnicas de análise fatorial e conjunta de dados - </w:t>
            </w:r>
            <w:hyperlink r:id="rId7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introducao-tecnicas-de-analise-fatorial-e-conjunta-de-dados</w:t>
              </w:r>
            </w:hyperlink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BSC: Introdução e Execução da Estratégia - </w:t>
            </w:r>
            <w:hyperlink r:id="rId8">
              <w:r>
                <w:rPr>
                  <w:rStyle w:val="InternetLink"/>
                  <w:rFonts w:cs="Arial" w:ascii="Avenir Book" w:hAnsi="Avenir Book"/>
                </w:rPr>
                <w:t>https://educacao-executiva.fgv.br/cursos/online/curta-media-duracao-online/bsc-introducao-criacao-e-execucao-da-estrategi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 xml:space="preserve">Como funciona uma franquia - </w:t>
            </w:r>
            <w:hyperlink r:id="rId9">
              <w:r>
                <w:rPr>
                  <w:rStyle w:val="InternetLink"/>
                  <w:rFonts w:cs="Arial" w:ascii="Avenir Book" w:hAnsi="Avenir Book"/>
                </w:rPr>
                <w:t>https://www.sebrae.com.br/sites/PortalSebrae/cursosonline/como-funciona-uma-franquia,e1c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 xml:space="preserve">Introdução ao tema da liderança - </w:t>
            </w:r>
            <w:hyperlink r:id="rId10">
              <w:r>
                <w:rPr>
                  <w:rStyle w:val="InternetLink"/>
                  <w:rFonts w:cs="Avenir Book" w:ascii="Avenir Book" w:hAnsi="Avenir Book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 xml:space="preserve">Motivação nas organizações - </w:t>
            </w:r>
            <w:hyperlink r:id="rId11">
              <w:r>
                <w:rPr>
                  <w:rStyle w:val="InternetLink"/>
                  <w:rFonts w:cs="Avenir Book" w:ascii="Avenir Book" w:hAnsi="Avenir Book"/>
                </w:rPr>
                <w:t>https://educacao-executiva.fgv.br/cursos/online/curta-media-duracao-online/motivacao-nas-organizaco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6"/>
        <w:gridCol w:w="1915"/>
        <w:gridCol w:w="3083"/>
      </w:tblGrid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SOFTWARE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lang w:val="en-US"/>
              </w:rPr>
            </w:pPr>
            <w:r>
              <w:rPr>
                <w:rFonts w:cs="Arial" w:ascii="Avenir Book" w:hAnsi="Avenir Book"/>
                <w:lang w:val="en-US"/>
              </w:rPr>
              <w:t>Pacote Office, E-mail, Teams (Microsoft), Whatsapp, WeChat, AnyDesk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e-mail:</w:t>
            </w:r>
            <w:r>
              <w:rPr>
                <w:rFonts w:cs="Arial" w:ascii="Avenir Book" w:hAnsi="Avenir Book"/>
              </w:rPr>
              <w:t xml:space="preserve"> ti@acium.com.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ACESSO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alas 1802 (Showroom), 1804 (local de trabalho) e Sala da Logística e Expedição.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 T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otebook, Aparelho Celular, testador de cabo de rede, alicante punchdown, alicate para crimpagem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CONTROLE DE PONT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  <w:t>Mesa, Cadeira, Armá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HORÁRIO DE TRABALH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Atendimentos/chamados Helpdesk mê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Índice de Disponibilidade do Sistema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50"/>
              <w:jc w:val="left"/>
              <w:rPr>
                <w:rFonts w:ascii="Avenir Book" w:hAnsi="Avenir Book" w:cs="Arial"/>
                <w:b w:val="false"/>
                <w:b w:val="false"/>
                <w:sz w:val="24"/>
              </w:rPr>
            </w:pPr>
            <w:r>
              <w:rPr>
                <w:rFonts w:cs="Arial" w:ascii="Avenir Book" w:hAnsi="Avenir Book"/>
                <w:b w:val="false"/>
                <w:sz w:val="24"/>
              </w:rPr>
              <w:t>Acordo de nível de serviço (SLA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empo médio de atendi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40" w:before="0" w:after="0"/>
              <w:ind w:right="284" w:hanging="0"/>
              <w:jc w:val="left"/>
              <w:textAlignment w:val="baseline"/>
              <w:rPr>
                <w:rFonts w:ascii="Avenir Book" w:hAnsi="Avenir Book" w:cs="Arial"/>
                <w:b w:val="false"/>
                <w:b w:val="false"/>
              </w:rPr>
            </w:pPr>
            <w:r>
              <w:rPr>
                <w:rFonts w:cs="Arial" w:ascii="Avenir Book" w:hAnsi="Avenir Book"/>
                <w:b w:val="false"/>
              </w:rPr>
              <w:t>Disponibilidade de servidores e sistemas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Verificação da disponibilidade e funcionamento do servidor, câmeras de segurança, sistemas internos (Cloud ERP) e link dedicado (interne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endimento e solução dos chamados presenciais e por e-mail das áreas solicita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endimento e solução dos chamados presenciais e por e-mail das áreas solicita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Manutenção preventiva de todos os usuários (e-mail, rotinas de backup, sistemas, pastas na rede, et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riação e atualização das rotinas administrativas da área (fluxo de pagamento de fornecedores, políticas da área, cronograma de manutenção dos equipamentos, contato com fornecedores para atualização e manutenção do parque tecnológico da empresa, et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endimento e solução dos chamados presenciais e por e-mail das áreas solicita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endimento e solução dos chamados presenciais e por e-mail das áreas solicitan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visão e atualização do inventário tecnológico da empre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tendimento e solução dos chamados presenciais e por e-mail das áreas solicitantes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lor15">
    <w:name w:val="color_15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Modalidade">
    <w:name w:val="modal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/>
  </w:style>
  <w:style w:type="paragraph" w:styleId="Viewsrow">
    <w:name w:val="views-ro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cacao-executiva.fgv.br/cursos/online/curta-media-duracao-online/introducao-ciencia-de-dados" TargetMode="External"/><Relationship Id="rId4" Type="http://schemas.openxmlformats.org/officeDocument/2006/relationships/hyperlink" Target="https://educacao-executiva.fgv.br/cursos/online/curta-media-duracao-online/introducao-ciencia-de-dados" TargetMode="External"/><Relationship Id="rId5" Type="http://schemas.openxmlformats.org/officeDocument/2006/relationships/hyperlink" Target="https://educacao-executiva.fgv.br/cursos/online/curta-media-duracao-online/fundamentos-da-gestao-de-ti-1" TargetMode="External"/><Relationship Id="rId6" Type="http://schemas.openxmlformats.org/officeDocument/2006/relationships/hyperlink" Target="https://educacao-executiva.fgv.br/cursos/online/curta-media-duracao-online/impacto-da-ti-nos-negocios" TargetMode="External"/><Relationship Id="rId7" Type="http://schemas.openxmlformats.org/officeDocument/2006/relationships/hyperlink" Target="https://educacao-executiva.fgv.br/cursos/online/curta-media-duracao-online/introducao-tecnicas-de-analise-fatorial-e-conjunta-de-dados" TargetMode="External"/><Relationship Id="rId8" Type="http://schemas.openxmlformats.org/officeDocument/2006/relationships/hyperlink" Target="https://educacao-executiva.fgv.br/cursos/online/curta-media-duracao-online/bsc-introducao-criacao-e-execucao-da-estrategia" TargetMode="External"/><Relationship Id="rId9" Type="http://schemas.openxmlformats.org/officeDocument/2006/relationships/hyperlink" Target="https://www.sebrae.com.br/sites/PortalSebrae/cursosonline/como-funciona-uma-franquia,e1c0b8a6a28bb610VgnVCM1000004c00210aRCRD" TargetMode="External"/><Relationship Id="rId10" Type="http://schemas.openxmlformats.org/officeDocument/2006/relationships/hyperlink" Target="https://educacao-executiva.fgv.br/cursos/online/curta-media-duracao-online/introducao-ao-tema-da-lideranca" TargetMode="External"/><Relationship Id="rId11" Type="http://schemas.openxmlformats.org/officeDocument/2006/relationships/hyperlink" Target="https://educacao-executiva.fgv.br/cursos/online/curta-media-duracao-online/motivacao-nas-organizacoe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4-29T17:57:00Z</dcterms:modified>
  <cp:revision>82</cp:revision>
  <dc:subject>Job Description</dc:subject>
  <dc:title>HayGroup - Job Description</dc:title>
</cp:coreProperties>
</file>