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Tw Cen MT" w:hAnsi="Avenir Book;Tw Cen MT" w:cs="Avenir Book;Tw Cen MT"/>
                <w:lang w:val="en-US" w:eastAsia="en-US"/>
              </w:rPr>
            </w:pPr>
            <w:r>
              <w:rPr>
                <w:rFonts w:cs="Avenir Book;Tw Cen MT" w:ascii="Avenir Book;Tw Cen MT" w:hAnsi="Avenir Book;Tw Cen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30734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Tw Cen MT" w:hAnsi="Avenir Book;Tw Cen MT" w:cs="Avenir Book;Tw Cen MT"/>
                <w:b w:val="false"/>
                <w:b w:val="false"/>
                <w:sz w:val="24"/>
              </w:rPr>
            </w:pPr>
            <w:r>
              <w:rPr>
                <w:rFonts w:cs="Avenir Book;Tw Cen MT" w:ascii="Avenir Book;Tw Cen MT" w:hAnsi="Avenir Book;Tw Cen MT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 do Cargo: Copeir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Área: Infraestrutura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>Subordinado ao: Coordenador Infraestrutur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A Infraestrutura existe para tornar o ambiente de trabalho um local seguro, limpo e organizado.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3. SUMÁRIO DO CARGO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Responsável pela preparação e em servir de cafés, sucos ou lanches em geral – incluindo os eventos que são realizados pela empresa (coffee, reuniões, treinamentos, etc). 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Tw Cen MT" w:hAnsi="Avenir Book;Tw Cen MT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ordenador Infraestrutur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enador Infraestru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peir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pei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ssistente Infraestrut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uxiliar de Serviços Gerais</w:t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/>
            </w:pPr>
            <w:r>
              <w:rPr>
                <w:rFonts w:cs="Arial" w:ascii="Avenir Book;Tw Cen MT" w:hAnsi="Avenir Book;Tw Cen MT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epara o café da manhã e durante o dia para todos os colaborador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rve os itens de alimentação em todas as reuniões que ocorrem durante o dia nas salas de reunião – inclui treinamentos, eventos, et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rve franqueados e visitantes que a empresa recebe durante o di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;Tw Cen MT" w:hAnsi="Avenir Book;Tw Cen MT"/>
              </w:rPr>
              <w:t>Faz a limpeza diária da Copa (geralmente duas vezes ao dia – manhã e tarde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;Tw Cen MT" w:hAnsi="Avenir Book;Tw Cen MT"/>
              </w:rPr>
              <w:t xml:space="preserve">Realiza a limpeza diária da Máquina de Café da empresa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Realiza o abastecimento dos itens necessários para o funcionamento da máquina de Café (geralmente uma vez ao dia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o abastecimento de itens de alimentação e demais utensílios e insumos utilizados na Cop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az a limpeza das demais máquinas e itens utilizados na Copa. Retira o lixo do dia.</w:t>
            </w:r>
          </w:p>
          <w:p>
            <w:pPr>
              <w:pStyle w:val="Normal"/>
              <w:ind w:left="720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sponsável por ligar o som, TVs e acender a luz do quiosque todos os dias.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Tw Cen MT" w:hAnsi="Avenir Book;Tw Cen MT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Tw Cen MT" w:hAnsi="Avenir Book;Tw Cen MT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Tw Cen MT" w:hAnsi="Avenir Book;Tw Cen MT"/>
                <w:u w:val="single"/>
              </w:rPr>
              <w:t>do cargo</w:t>
            </w:r>
            <w:r>
              <w:rPr>
                <w:rFonts w:cs="Arial" w:ascii="Avenir Book;Tw Cen MT" w:hAnsi="Avenir Book;Tw Cen MT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x   ) Curso, cite: Copeira, Limpeza, Barista.</w:t>
            </w:r>
          </w:p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    ) Graduação: Administração, Contabilidade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Tw Cen MT" w:hAnsi="Avenir Book;Tw Cen MT"/>
                <w:u w:val="single"/>
              </w:rPr>
              <w:t>desempenho pleno</w:t>
            </w:r>
            <w:r>
              <w:rPr>
                <w:rFonts w:cs="Arial" w:ascii="Avenir Book;Tw Cen MT" w:hAnsi="Avenir Book;Tw Cen MT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X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Heading1"/>
              <w:shd w:fill="FFFFFF" w:val="clear"/>
              <w:spacing w:lineRule="atLeast" w:line="525" w:before="75" w:after="150"/>
              <w:ind w:right="284" w:hanging="0"/>
              <w:jc w:val="left"/>
              <w:rPr>
                <w:rFonts w:ascii="Avenir Book;Tw Cen MT" w:hAnsi="Avenir Book;Tw Cen MT" w:cs="Arial"/>
                <w:b w:val="false"/>
                <w:b w:val="false"/>
                <w:sz w:val="24"/>
              </w:rPr>
            </w:pPr>
            <w:r>
              <w:rPr>
                <w:rFonts w:cs="Arial" w:ascii="Avenir Book;Tw Cen MT" w:hAnsi="Avenir Book;Tw Cen MT"/>
                <w:b w:val="false"/>
                <w:sz w:val="24"/>
              </w:rPr>
              <w:t xml:space="preserve">01 – Curso de Copeiro(a) Residencial e Empresarial com Certificado Válido em todo Brasil - </w:t>
            </w:r>
            <w:hyperlink r:id="rId3">
              <w:r>
                <w:rPr>
                  <w:rStyle w:val="InternetLink"/>
                  <w:rFonts w:cs="Arial" w:ascii="Avenir Book;Tw Cen MT" w:hAnsi="Avenir Book;Tw Cen MT"/>
                  <w:b/>
                  <w:sz w:val="24"/>
                </w:rPr>
                <w:t>https://www.wreducacional.com.br/curso-de-copeira-residencial-e-empresarial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2 – Copeira Residencial e Empresarial - </w:t>
            </w:r>
            <w:hyperlink r:id="rId4">
              <w:r>
                <w:rPr>
                  <w:rStyle w:val="InternetLink"/>
                  <w:rFonts w:cs="Arial" w:ascii="Avenir Book;Tw Cen MT" w:hAnsi="Avenir Book;Tw Cen MT"/>
                </w:rPr>
                <w:t>https://www.cursosgratisonline.com.br/tecnicas-profissionais/copeira-residencial-e-empresarial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3 – Atendimento ao cliente - </w:t>
            </w:r>
            <w:hyperlink r:id="rId5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online/atendimento-ao-cliente,fe80b8a6a28bb610VgnVCM1000004c00210aRCRD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4 – Aprendendo a fazer uma boa comunicação - </w:t>
            </w:r>
            <w:hyperlink r:id="rId6">
              <w:r>
                <w:rPr>
                  <w:rStyle w:val="InternetLink"/>
                  <w:rFonts w:cs="Arial" w:ascii="Avenir Book;Tw Cen MT" w:hAnsi="Avenir Book;Tw Cen MT"/>
                </w:rPr>
                <w:t>https://ead.escolaaberta3setor.org.br/courses/aprendendo-a-fazer-uma-boa-comunicacao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5 – Etiqueta Social - </w:t>
            </w:r>
            <w:hyperlink r:id="rId7">
              <w:r>
                <w:rPr>
                  <w:rStyle w:val="InternetLink"/>
                  <w:rFonts w:cs="Arial" w:ascii="Avenir Book;Tw Cen MT" w:hAnsi="Avenir Book;Tw Cen MT"/>
                </w:rPr>
                <w:t>https://www.primecursos.com.br/etiqueta-social/</w:t>
              </w:r>
            </w:hyperlink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06 – Etiqueta Profissional - </w:t>
            </w:r>
            <w:hyperlink r:id="rId8">
              <w:r>
                <w:rPr>
                  <w:rStyle w:val="InternetLink"/>
                  <w:rFonts w:cs="Arial" w:ascii="Avenir Book;Tw Cen MT" w:hAnsi="Avenir Book;Tw Cen MT"/>
                </w:rPr>
                <w:t>https://certificadocursosonline.com/cursos/curso-de-etiqueta-profissional/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Uniforme </w:t>
              <w:br/>
            </w:r>
            <w:r>
              <w:rPr>
                <w:rFonts w:cs="Arial" w:ascii="Avenir Book;Tw Cen MT" w:hAnsi="Avenir Book;Tw Cen MT"/>
                <w:b/>
                <w:bCs/>
              </w:rPr>
              <w:t>e-mail:</w:t>
            </w:r>
            <w:r>
              <w:rPr>
                <w:rFonts w:cs="Arial" w:ascii="Avenir Book;Tw Cen MT" w:hAnsi="Avenir Book;Tw Cen MT"/>
              </w:rPr>
              <w:t xml:space="preserve"> NA</w:t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alas 1802, 1804 (local de trabalho) e Logística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A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br/>
              <w:t>Cadei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2ª a 5ª das 7 às 17 (com intervalo de 01 hora de almoço) e na 6ª das 7 as 16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cs="Arial"/>
        </w:rPr>
      </w:pPr>
      <w:r>
        <w:rPr>
          <w:rFonts w:eastAsia="Avenir Book;Tw Cen MT" w:cs="Avenir Book;Tw Cen MT" w:ascii="Avenir Book;Tw Cen MT" w:hAnsi="Avenir Book;Tw Cen MT"/>
        </w:rPr>
        <w:t xml:space="preserve"> </w:t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Atendimentos realizados no 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Eventos realizados no mê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150"/>
              <w:jc w:val="left"/>
              <w:rPr>
                <w:rFonts w:ascii="Avenir Book;Tw Cen MT" w:hAnsi="Avenir Book;Tw Cen MT" w:cs="Arial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cs="Arial" w:ascii="Avenir Book;Tw Cen MT" w:hAnsi="Avenir Book;Tw Cen MT"/>
                <w:b w:val="false"/>
                <w:bCs/>
                <w:color w:val="FFFFFF"/>
                <w:sz w:val="24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07-0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bertura do Showroom e prepara o café, abastece máquina de café, prepara os lanches para o café da manhã e recolhe nas salas os itens utilizados no dia anteri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a limpeza da Copa (itens avulsos e máquina de café). Prepara os itens para a CEO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ica disponível para servir café e outros itens conforme demanda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ica disponível para servir café e outros itens conforme demanda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ica disponível para servir café e outros itens conforme demanda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ica disponível para servir café e outros itens conforme demanda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ica disponível para servir café e outros itens conforme demanda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Fica disponível para servir café e outros itens conforme demanda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aliza a limpeza da Copa (itens avulsos e máquina de café)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9932035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reducacional.com.br/curso-de-copeira-residencial-e-empresarial" TargetMode="External"/><Relationship Id="rId4" Type="http://schemas.openxmlformats.org/officeDocument/2006/relationships/hyperlink" Target="https://www.cursosgratisonline.com.br/tecnicas-profissionais/copeira-residencial-e-empresarial" TargetMode="External"/><Relationship Id="rId5" Type="http://schemas.openxmlformats.org/officeDocument/2006/relationships/hyperlink" Target="https://www.sebrae.com.br/sites/PortalSebrae/cursosonline/atendimento-ao-cliente,fe80b8a6a28bb610VgnVCM1000004c00210aRCRD" TargetMode="External"/><Relationship Id="rId6" Type="http://schemas.openxmlformats.org/officeDocument/2006/relationships/hyperlink" Target="https://ead.escolaaberta3setor.org.br/courses/aprendendo-a-fazer-uma-boa-comunicacao" TargetMode="External"/><Relationship Id="rId7" Type="http://schemas.openxmlformats.org/officeDocument/2006/relationships/hyperlink" Target="https://www.primecursos.com.br/etiqueta-social/" TargetMode="External"/><Relationship Id="rId8" Type="http://schemas.openxmlformats.org/officeDocument/2006/relationships/hyperlink" Target="https://certificadocursosonline.com/cursos/curso-de-etiqueta-profissiona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16T12:28:00Z</dcterms:modified>
  <cp:revision>73</cp:revision>
  <dc:subject>Job Description</dc:subject>
  <dc:title>HayGroup - Job Description</dc:title>
</cp:coreProperties>
</file>