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1966"/>
        <w:gridCol w:w="160"/>
        <w:gridCol w:w="106"/>
        <w:gridCol w:w="1737"/>
        <w:gridCol w:w="567"/>
        <w:gridCol w:w="2693"/>
      </w:tblGrid>
      <w:tr>
        <w:trPr>
          <w:trHeight w:val="1047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venir Book;﷽﷽﷽﷽﷽﷽﷽﷽ook" w:hAnsi="Avenir Book;﷽﷽﷽﷽﷽﷽﷽﷽ook" w:cs="Avenir Book;﷽﷽﷽﷽﷽﷽﷽﷽ook"/>
                <w:lang w:val="en-US" w:eastAsia="en-US"/>
              </w:rPr>
            </w:pPr>
            <w:r>
              <w:rPr>
                <w:rFonts w:cs="Avenir Book;﷽﷽﷽﷽﷽﷽﷽﷽ook" w:ascii="Avenir Book;﷽﷽﷽﷽﷽﷽﷽﷽ook" w:hAnsi="Avenir Book;﷽﷽﷽﷽﷽﷽﷽﷽ook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71120</wp:posOffset>
                  </wp:positionH>
                  <wp:positionV relativeFrom="paragraph">
                    <wp:posOffset>144780</wp:posOffset>
                  </wp:positionV>
                  <wp:extent cx="711835" cy="429260"/>
                  <wp:effectExtent l="0" t="0" r="0" b="0"/>
                  <wp:wrapNone/>
                  <wp:docPr id="1" name="Logo-acium.official2-ornormstudio-blac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-acium.official2-ornormstudio-blac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3"/>
              <w:jc w:val="left"/>
              <w:rPr>
                <w:rFonts w:ascii="Avenir Book;﷽﷽﷽﷽﷽﷽﷽﷽ook" w:hAnsi="Avenir Book;﷽﷽﷽﷽﷽﷽﷽﷽ook" w:cs="Avenir Book;﷽﷽﷽﷽﷽﷽﷽﷽ook"/>
                <w:b w:val="false"/>
                <w:b w:val="false"/>
                <w:sz w:val="24"/>
              </w:rPr>
            </w:pPr>
            <w:r>
              <w:rPr>
                <w:rFonts w:cs="Avenir Book;﷽﷽﷽﷽﷽﷽﷽﷽ook" w:ascii="Avenir Book;﷽﷽﷽﷽﷽﷽﷽﷽ook" w:hAnsi="Avenir Book;﷽﷽﷽﷽﷽﷽﷽﷽ook"/>
                <w:b w:val="false"/>
                <w:sz w:val="24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pacing w:before="240" w:after="0"/>
              <w:ind w:right="284" w:hanging="0"/>
              <w:rPr>
                <w:rFonts w:ascii="Avenir Book;﷽﷽﷽﷽﷽﷽﷽﷽ook" w:hAnsi="Avenir Book;﷽﷽﷽﷽﷽﷽﷽﷽ook" w:cs="Arial"/>
                <w:b w:val="false"/>
                <w:b w:val="false"/>
                <w:shadow/>
              </w:rPr>
            </w:pPr>
            <w:r>
              <w:rPr>
                <w:rFonts w:cs="Arial" w:ascii="Avenir Book;﷽﷽﷽﷽﷽﷽﷽﷽ook" w:hAnsi="Avenir Book;﷽﷽﷽﷽﷽﷽﷽﷽ook"/>
                <w:b w:val="false"/>
                <w:shadow/>
              </w:rPr>
              <w:t>DESCRIÇÃO DE CARGO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venir Book;﷽﷽﷽﷽﷽﷽﷽﷽ook" w:hAnsi="Avenir Book;﷽﷽﷽﷽﷽﷽﷽﷽ook" w:cs="Arial"/>
                <w:b w:val="false"/>
                <w:b w:val="false"/>
                <w:shadow/>
              </w:rPr>
            </w:pPr>
            <w:r>
              <w:rPr>
                <w:rFonts w:cs="Arial" w:ascii="Avenir Book;﷽﷽﷽﷽﷽﷽﷽﷽ook" w:hAnsi="Avenir Book;﷽﷽﷽﷽﷽﷽﷽﷽ook"/>
                <w:b w:val="false"/>
                <w:shadow/>
              </w:rPr>
            </w:r>
          </w:p>
          <w:p>
            <w:pPr>
              <w:pStyle w:val="Normal"/>
              <w:jc w:val="right"/>
              <w:rPr>
                <w:rFonts w:ascii="Avenir Book;﷽﷽﷽﷽﷽﷽﷽﷽ook" w:hAnsi="Avenir Book;﷽﷽﷽﷽﷽﷽﷽﷽ook" w:cs="Arial"/>
              </w:rPr>
            </w:pPr>
            <w:r>
              <w:rPr>
                <w:rFonts w:cs="Arial" w:ascii="Avenir Book;﷽﷽﷽﷽﷽﷽﷽﷽ook" w:hAnsi="Avenir Book;﷽﷽﷽﷽﷽﷽﷽﷽ook"/>
              </w:rPr>
            </w:r>
          </w:p>
          <w:p>
            <w:pPr>
              <w:pStyle w:val="Normal"/>
              <w:jc w:val="right"/>
              <w:rPr>
                <w:rFonts w:ascii="Avenir Book;﷽﷽﷽﷽﷽﷽﷽﷽ook" w:hAnsi="Avenir Book;﷽﷽﷽﷽﷽﷽﷽﷽ook" w:cs="Arial"/>
              </w:rPr>
            </w:pPr>
            <w:r>
              <w:rPr>
                <w:rFonts w:cs="Arial" w:ascii="Avenir Book;﷽﷽﷽﷽﷽﷽﷽﷽ook" w:hAnsi="Avenir Book;﷽﷽﷽﷽﷽﷽﷽﷽ook"/>
              </w:rPr>
            </w:r>
          </w:p>
          <w:p>
            <w:pPr>
              <w:pStyle w:val="Normal"/>
              <w:jc w:val="right"/>
              <w:rPr>
                <w:rFonts w:ascii="Avenir Book;﷽﷽﷽﷽﷽﷽﷽﷽ook" w:hAnsi="Avenir Book;﷽﷽﷽﷽﷽﷽﷽﷽ook" w:cs="Arial"/>
              </w:rPr>
            </w:pPr>
            <w:r>
              <w:rPr>
                <w:rFonts w:cs="Arial" w:ascii="Avenir Book;﷽﷽﷽﷽﷽﷽﷽﷽ook" w:hAnsi="Avenir Book;﷽﷽﷽﷽﷽﷽﷽﷽ook"/>
              </w:rPr>
            </w:r>
          </w:p>
          <w:p>
            <w:pPr>
              <w:pStyle w:val="Normal"/>
              <w:rPr>
                <w:rFonts w:ascii="Avenir Book;﷽﷽﷽﷽﷽﷽﷽﷽ook" w:hAnsi="Avenir Book;﷽﷽﷽﷽﷽﷽﷽﷽ook" w:cs="Avenir Book;﷽﷽﷽﷽﷽﷽﷽﷽ook"/>
              </w:rPr>
            </w:pPr>
            <w:r>
              <w:rPr>
                <w:rFonts w:cs="Avenir Book;﷽﷽﷽﷽﷽﷽﷽﷽ook" w:ascii="Avenir Book;﷽﷽﷽﷽﷽﷽﷽﷽ook" w:hAnsi="Avenir Book;﷽﷽﷽﷽﷽﷽﷽﷽ook"/>
              </w:rPr>
            </w:r>
          </w:p>
          <w:p>
            <w:pPr>
              <w:pStyle w:val="Normal"/>
              <w:jc w:val="right"/>
              <w:rPr>
                <w:rFonts w:ascii="Avenir Book;﷽﷽﷽﷽﷽﷽﷽﷽ook" w:hAnsi="Avenir Book;﷽﷽﷽﷽﷽﷽﷽﷽ook" w:cs="Arial"/>
              </w:rPr>
            </w:pPr>
            <w:r>
              <w:rPr>
                <w:rFonts w:cs="Arial" w:ascii="Avenir Book;﷽﷽﷽﷽﷽﷽﷽﷽ook" w:hAnsi="Avenir Book;﷽﷽﷽﷽﷽﷽﷽﷽ook"/>
              </w:rPr>
            </w:r>
          </w:p>
          <w:p>
            <w:pPr>
              <w:pStyle w:val="Normal"/>
              <w:jc w:val="right"/>
              <w:rPr>
                <w:rFonts w:ascii="Avenir Book;﷽﷽﷽﷽﷽﷽﷽﷽ook" w:hAnsi="Avenir Book;﷽﷽﷽﷽﷽﷽﷽﷽ook" w:cs="Arial"/>
              </w:rPr>
            </w:pPr>
            <w:r>
              <w:rPr>
                <w:rFonts w:cs="Arial" w:ascii="Avenir Book;﷽﷽﷽﷽﷽﷽﷽﷽ook" w:hAnsi="Avenir Book;﷽﷽﷽﷽﷽﷽﷽﷽ook"/>
              </w:rPr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141" w:firstLine="141"/>
              <w:jc w:val="both"/>
              <w:rPr>
                <w:rFonts w:ascii="Avenir Book;﷽﷽﷽﷽﷽﷽﷽﷽ook" w:hAnsi="Avenir Book;﷽﷽﷽﷽﷽﷽﷽﷽ook" w:cs="Arial"/>
              </w:rPr>
            </w:pPr>
            <w:r>
              <w:rPr>
                <w:rFonts w:cs="Arial" w:ascii="Avenir Book;﷽﷽﷽﷽﷽﷽﷽﷽ook" w:hAnsi="Avenir Book;﷽﷽﷽﷽﷽﷽﷽﷽ook"/>
              </w:rPr>
              <w:t>1. IDENTIFICAÇÃO</w:t>
            </w:r>
          </w:p>
        </w:tc>
      </w:tr>
      <w:tr>
        <w:trPr>
          <w:trHeight w:val="433" w:hRule="atLeast"/>
        </w:trPr>
        <w:tc>
          <w:tcPr>
            <w:tcW w:w="7372" w:type="dxa"/>
            <w:gridSpan w:val="6"/>
            <w:tcBorders>
              <w:left w:val="single" w:sz="6" w:space="0" w:color="000000"/>
            </w:tcBorders>
            <w:vAlign w:val="center"/>
          </w:tcPr>
          <w:p>
            <w:pPr>
              <w:pStyle w:val="Heading5"/>
              <w:spacing w:before="60" w:after="0"/>
              <w:jc w:val="left"/>
              <w:rPr>
                <w:rFonts w:ascii="Avenir Book;﷽﷽﷽﷽﷽﷽﷽﷽ook" w:hAnsi="Avenir Book;﷽﷽﷽﷽﷽﷽﷽﷽ook" w:cs="Arial"/>
              </w:rPr>
            </w:pPr>
            <w:r>
              <w:rPr>
                <w:rFonts w:cs="Arial" w:ascii="Avenir Book;﷽﷽﷽﷽﷽﷽﷽﷽ook" w:hAnsi="Avenir Book;﷽﷽﷽﷽﷽﷽﷽﷽ook"/>
              </w:rPr>
              <w:t>Título do Cargo: Analista Recursos Humanos</w:t>
            </w:r>
          </w:p>
        </w:tc>
        <w:tc>
          <w:tcPr>
            <w:tcW w:w="26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venir Book;﷽﷽﷽﷽﷽﷽﷽﷽ook" w:hAnsi="Avenir Book;﷽﷽﷽﷽﷽﷽﷽﷽ook" w:cs="Arial"/>
              </w:rPr>
            </w:pPr>
            <w:r>
              <w:rPr>
                <w:rFonts w:cs="Arial" w:ascii="Avenir Book;﷽﷽﷽﷽﷽﷽﷽﷽ook" w:hAnsi="Avenir Book;﷽﷽﷽﷽﷽﷽﷽﷽ook"/>
              </w:rPr>
              <w:t>Área: RH</w:t>
            </w:r>
          </w:p>
        </w:tc>
      </w:tr>
      <w:tr>
        <w:trPr>
          <w:trHeight w:val="445" w:hRule="atLeast"/>
        </w:trPr>
        <w:tc>
          <w:tcPr>
            <w:tcW w:w="7372" w:type="dxa"/>
            <w:gridSpan w:val="6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venir Book;﷽﷽﷽﷽﷽﷽﷽﷽ook" w:hAnsi="Avenir Book;﷽﷽﷽﷽﷽﷽﷽﷽ook" w:cs="Avenir Book;﷽﷽﷽﷽﷽﷽﷽﷽ook"/>
              </w:rPr>
            </w:pPr>
            <w:r>
              <w:rPr>
                <w:rFonts w:cs="Arial" w:ascii="Avenir Book;﷽﷽﷽﷽﷽﷽﷽﷽ook" w:hAnsi="Avenir Book;﷽﷽﷽﷽﷽﷽﷽﷽ook"/>
              </w:rPr>
              <w:t>Subordinado ao: Gerente RH</w:t>
            </w:r>
          </w:p>
        </w:tc>
        <w:tc>
          <w:tcPr>
            <w:tcW w:w="26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venir Book;﷽﷽﷽﷽﷽﷽﷽﷽ook" w:hAnsi="Avenir Book;﷽﷽﷽﷽﷽﷽﷽﷽ook" w:cs="Arial"/>
              </w:rPr>
            </w:pPr>
            <w:r>
              <w:rPr>
                <w:rFonts w:cs="Arial" w:ascii="Avenir Book;﷽﷽﷽﷽﷽﷽﷽﷽ook" w:hAnsi="Avenir Book;﷽﷽﷽﷽﷽﷽﷽﷽ook"/>
              </w:rPr>
              <w:t>Divisão: Adm/Fin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Avenir Book;﷽﷽﷽﷽﷽﷽﷽﷽ook" w:hAnsi="Avenir Book;﷽﷽﷽﷽﷽﷽﷽﷽ook" w:cs="Arial"/>
              </w:rPr>
            </w:pPr>
            <w:r>
              <w:rPr>
                <w:rFonts w:cs="Arial" w:ascii="Avenir Book;﷽﷽﷽﷽﷽﷽﷽﷽ook" w:hAnsi="Avenir Book;﷽﷽﷽﷽﷽﷽﷽﷽ook"/>
              </w:rPr>
              <w:t>2. MISSÃO DA ÁREA</w:t>
            </w:r>
          </w:p>
        </w:tc>
      </w:tr>
      <w:tr>
        <w:trPr>
          <w:trHeight w:val="638" w:hRule="atLeast"/>
        </w:trPr>
        <w:tc>
          <w:tcPr>
            <w:tcW w:w="10065" w:type="dxa"/>
            <w:gridSpan w:val="7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venir Book;﷽﷽﷽﷽﷽﷽﷽﷽ook" w:hAnsi="Avenir Book;﷽﷽﷽﷽﷽﷽﷽﷽ook" w:cs="Arial"/>
              </w:rPr>
            </w:pPr>
            <w:r>
              <w:rPr>
                <w:rFonts w:cs="Arial" w:ascii="Avenir Book;﷽﷽﷽﷽﷽﷽﷽﷽ook" w:hAnsi="Avenir Book;﷽﷽﷽﷽﷽﷽﷽﷽ook"/>
              </w:rPr>
              <w:t>A Estrutura de Recursos Humanos existe para apoiar a empresa nas atividades relacionadas à Gestão de Pessoas, Recrutamento e Seleção, Remuneração, Departamento Pessoal, Avaliação de Performance, Benefícios, Administração de Recursos, Segurança e Manutenção, Administração de Terceiros e Treinamento visando a alta performance e alcance dos objetivos delineados pelas áreas.</w:t>
            </w:r>
            <w:r>
              <w:rPr>
                <w:rFonts w:cs="Avenir Book;﷽﷽﷽﷽﷽﷽﷽﷽ook" w:ascii="Avenir Book;﷽﷽﷽﷽﷽﷽﷽﷽ook" w:hAnsi="Avenir Book;﷽﷽﷽﷽﷽﷽﷽﷽ook"/>
              </w:rPr>
              <w:br/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Avenir Book;﷽﷽﷽﷽﷽﷽﷽﷽ook" w:hAnsi="Avenir Book;﷽﷽﷽﷽﷽﷽﷽﷽ook" w:cs="Arial"/>
              </w:rPr>
            </w:pPr>
            <w:r>
              <w:rPr>
                <w:rFonts w:cs="Arial" w:ascii="Avenir Book;﷽﷽﷽﷽﷽﷽﷽﷽ook" w:hAnsi="Avenir Book;﷽﷽﷽﷽﷽﷽﷽﷽ook"/>
              </w:rPr>
              <w:t>3. SUMÁRIO DO CARGO</w:t>
            </w:r>
          </w:p>
          <w:p>
            <w:pPr>
              <w:pStyle w:val="Normal"/>
              <w:rPr>
                <w:rFonts w:ascii="Avenir Book;﷽﷽﷽﷽﷽﷽﷽﷽ook" w:hAnsi="Avenir Book;﷽﷽﷽﷽﷽﷽﷽﷽ook" w:cs="Avenir Book;﷽﷽﷽﷽﷽﷽﷽﷽ook"/>
              </w:rPr>
            </w:pPr>
            <w:r>
              <w:rPr>
                <w:rFonts w:cs="Avenir Book;﷽﷽﷽﷽﷽﷽﷽﷽ook" w:ascii="Avenir Book;﷽﷽﷽﷽﷽﷽﷽﷽ook" w:hAnsi="Avenir Book;﷽﷽﷽﷽﷽﷽﷽﷽ook"/>
              </w:rPr>
              <w:t>Responsável pela administração de salários e benefícios.</w:t>
              <w:br/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Avenir Book;﷽﷽﷽﷽﷽﷽﷽﷽ook" w:hAnsi="Avenir Book;﷽﷽﷽﷽﷽﷽﷽﷽ook" w:cs="Arial"/>
              </w:rPr>
            </w:pPr>
            <w:r>
              <w:rPr>
                <w:rFonts w:cs="Arial" w:ascii="Avenir Book;﷽﷽﷽﷽﷽﷽﷽﷽ook" w:hAnsi="Avenir Book;﷽﷽﷽﷽﷽﷽﷽﷽ook"/>
              </w:rPr>
              <w:t xml:space="preserve">4. DIMENSÕES </w:t>
            </w:r>
          </w:p>
        </w:tc>
      </w:tr>
      <w:tr>
        <w:trPr>
          <w:trHeight w:val="427" w:hRule="atLeast"/>
        </w:trPr>
        <w:tc>
          <w:tcPr>
            <w:tcW w:w="506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284" w:hanging="0"/>
              <w:jc w:val="center"/>
              <w:rPr>
                <w:rFonts w:ascii="Avenir Book;﷽﷽﷽﷽﷽﷽﷽﷽ook" w:hAnsi="Avenir Book;﷽﷽﷽﷽﷽﷽﷽﷽ook" w:cs="Arial"/>
                <w:u w:val="single"/>
                <w:lang w:val="en-US" w:eastAsia="en-US"/>
              </w:rPr>
            </w:pPr>
            <w:r>
              <w:rPr>
                <w:rFonts w:cs="Arial" w:ascii="Avenir Book;﷽﷽﷽﷽﷽﷽﷽﷽ook" w:hAnsi="Avenir Book;﷽﷽﷽﷽﷽﷽﷽﷽ook"/>
                <w:u w:val="single"/>
                <w:lang w:val="en-US" w:eastAsia="en-US"/>
              </w:rPr>
              <w:t>Gerais</w:t>
            </w:r>
          </w:p>
        </w:tc>
        <w:tc>
          <w:tcPr>
            <w:tcW w:w="499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84" w:hanging="0"/>
              <w:jc w:val="center"/>
              <w:rPr>
                <w:rFonts w:ascii="Avenir Book;﷽﷽﷽﷽﷽﷽﷽﷽ook" w:hAnsi="Avenir Book;﷽﷽﷽﷽﷽﷽﷽﷽ook" w:cs="Arial"/>
                <w:u w:val="single"/>
                <w:lang w:val="en-US" w:eastAsia="en-US"/>
              </w:rPr>
            </w:pPr>
            <w:r>
              <w:rPr>
                <w:rFonts w:cs="Arial" w:ascii="Avenir Book;﷽﷽﷽﷽﷽﷽﷽﷽ook" w:hAnsi="Avenir Book;﷽﷽﷽﷽﷽﷽﷽﷽ook"/>
                <w:u w:val="single"/>
                <w:lang w:val="en-US" w:eastAsia="en-US"/>
              </w:rPr>
              <w:t>Específicas</w:t>
            </w:r>
          </w:p>
        </w:tc>
      </w:tr>
      <w:tr>
        <w:trPr/>
        <w:tc>
          <w:tcPr>
            <w:tcW w:w="506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84" w:hanging="0"/>
              <w:jc w:val="both"/>
              <w:rPr>
                <w:rFonts w:ascii="Avenir Book;﷽﷽﷽﷽﷽﷽﷽﷽ook" w:hAnsi="Avenir Book;﷽﷽﷽﷽﷽﷽﷽﷽ook" w:cs="Arial"/>
                <w:lang w:val="en-US" w:eastAsia="en-US"/>
              </w:rPr>
            </w:pPr>
            <w:r>
              <w:rPr>
                <w:rFonts w:cs="Arial" w:ascii="Avenir Book;﷽﷽﷽﷽﷽﷽﷽﷽ook" w:hAnsi="Avenir Book;﷽﷽﷽﷽﷽﷽﷽﷽ook"/>
              </w:rPr>
              <w:t>Subordinados diretos: 00</w:t>
            </w:r>
          </w:p>
          <w:p>
            <w:pPr>
              <w:pStyle w:val="Normal"/>
              <w:spacing w:before="120" w:after="0"/>
              <w:ind w:right="284" w:hanging="0"/>
              <w:jc w:val="both"/>
              <w:rPr>
                <w:rFonts w:ascii="Avenir Book;﷽﷽﷽﷽﷽﷽﷽﷽ook" w:hAnsi="Avenir Book;﷽﷽﷽﷽﷽﷽﷽﷽ook" w:cs="Arial"/>
                <w:lang w:val="en-US" w:eastAsia="en-US"/>
              </w:rPr>
            </w:pPr>
            <w:r>
              <w:rPr>
                <w:rFonts w:cs="Arial" w:ascii="Avenir Book;﷽﷽﷽﷽﷽﷽﷽﷽ook" w:hAnsi="Avenir Book;﷽﷽﷽﷽﷽﷽﷽﷽ook"/>
                <w:lang w:val="en-US" w:eastAsia="en-US"/>
              </w:rPr>
            </w:r>
          </w:p>
        </w:tc>
        <w:tc>
          <w:tcPr>
            <w:tcW w:w="49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84" w:hanging="0"/>
              <w:jc w:val="both"/>
              <w:rPr>
                <w:rFonts w:ascii="Avenir Book;﷽﷽﷽﷽﷽﷽﷽﷽ook" w:hAnsi="Avenir Book;﷽﷽﷽﷽﷽﷽﷽﷽ook" w:cs="Arial"/>
                <w:lang w:val="en-US" w:eastAsia="en-US"/>
              </w:rPr>
            </w:pPr>
            <w:r>
              <w:rPr>
                <w:rFonts w:cs="Arial" w:ascii="Avenir Book;﷽﷽﷽﷽﷽﷽﷽﷽ook" w:hAnsi="Avenir Book;﷽﷽﷽﷽﷽﷽﷽﷽ook"/>
                <w:lang w:val="en-US" w:eastAsia="en-US"/>
              </w:rPr>
              <w:t>Despesas da área: Não tem</w:t>
            </w:r>
          </w:p>
          <w:p>
            <w:pPr>
              <w:pStyle w:val="Normal"/>
              <w:spacing w:before="120" w:after="0"/>
              <w:ind w:right="284" w:hanging="0"/>
              <w:jc w:val="both"/>
              <w:rPr>
                <w:rFonts w:ascii="Avenir Book;﷽﷽﷽﷽﷽﷽﷽﷽ook" w:hAnsi="Avenir Book;﷽﷽﷽﷽﷽﷽﷽﷽ook" w:cs="Arial"/>
                <w:lang w:val="en-US" w:eastAsia="en-US"/>
              </w:rPr>
            </w:pPr>
            <w:r>
              <w:rPr>
                <w:rFonts w:cs="Arial" w:ascii="Avenir Book;﷽﷽﷽﷽﷽﷽﷽﷽ook" w:hAnsi="Avenir Book;﷽﷽﷽﷽﷽﷽﷽﷽ook"/>
                <w:lang w:val="en-US" w:eastAsia="en-US"/>
              </w:rPr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284" w:hanging="0"/>
              <w:jc w:val="both"/>
              <w:rPr>
                <w:rFonts w:ascii="Avenir Book;﷽﷽﷽﷽﷽﷽﷽﷽ook" w:hAnsi="Avenir Book;﷽﷽﷽﷽﷽﷽﷽﷽ook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457700</wp:posOffset>
                      </wp:positionH>
                      <wp:positionV relativeFrom="paragraph">
                        <wp:posOffset>49276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1pt,38.8pt" to="351pt,38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venir Book;﷽﷽﷽﷽﷽﷽﷽﷽ook" w:hAnsi="Avenir Book;﷽﷽﷽﷽﷽﷽﷽﷽ook"/>
              </w:rPr>
              <w:t>5. ORGANOGRAMA</w:t>
            </w:r>
          </w:p>
          <w:p>
            <w:pPr>
              <w:pStyle w:val="Normal"/>
              <w:ind w:right="284" w:hanging="0"/>
              <w:jc w:val="both"/>
              <w:rPr>
                <w:rFonts w:ascii="Avenir Book;﷽﷽﷽﷽﷽﷽﷽﷽ook" w:hAnsi="Avenir Book;﷽﷽﷽﷽﷽﷽﷽﷽ook" w:cs="Arial"/>
                <w:b/>
                <w:b/>
                <w:lang w:val="en-US" w:eastAsia="en-US"/>
              </w:rPr>
            </w:pPr>
            <w:r>
              <w:rPr>
                <w:rFonts w:cs="Arial" w:ascii="Avenir Book;﷽﷽﷽﷽﷽﷽﷽﷽ook" w:hAnsi="Avenir Book;﷽﷽﷽﷽﷽﷽﷽﷽ook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78075</wp:posOffset>
                      </wp:positionH>
                      <wp:positionV relativeFrom="paragraph">
                        <wp:posOffset>32385</wp:posOffset>
                      </wp:positionV>
                      <wp:extent cx="1468755" cy="56705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8755" cy="567055"/>
                              </a:xfrm>
                              <a:prstGeom prst="rect"/>
                              <a:solidFill>
                                <a:srgbClr val="E5E5E5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t>Gerente de RH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5E5E5" strokecolor="#000000" strokeweight="1pt" style="position:absolute;rotation:-0;width:115.65pt;height:44.65pt;mso-wrap-distance-left:9.05pt;mso-wrap-distance-right:9.05pt;mso-wrap-distance-top:0pt;mso-wrap-distance-bottom:0pt;margin-top:2.55pt;mso-position-vertical-relative:text;margin-left:187.25pt;mso-position-horizontal-relative:text"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t>Gerente de R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062730</wp:posOffset>
                      </wp:positionH>
                      <wp:positionV relativeFrom="paragraph">
                        <wp:posOffset>106045</wp:posOffset>
                      </wp:positionV>
                      <wp:extent cx="2171700" cy="45466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0" cy="4546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284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ítulo do cargo de seu superio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pt;height:35.8pt;mso-wrap-distance-left:9.05pt;mso-wrap-distance-right:9.05pt;mso-wrap-distance-top:0pt;mso-wrap-distance-bottom:0pt;margin-top:8.35pt;mso-position-vertical-relative:text;margin-left:319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right="284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ítulo do cargo de seu superio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284" w:hanging="0"/>
              <w:jc w:val="both"/>
              <w:rPr>
                <w:rFonts w:ascii="Avenir Book;﷽﷽﷽﷽﷽﷽﷽﷽ook" w:hAnsi="Avenir Book;﷽﷽﷽﷽﷽﷽﷽﷽ook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38805</wp:posOffset>
                      </wp:positionH>
                      <wp:positionV relativeFrom="paragraph">
                        <wp:posOffset>45720</wp:posOffset>
                      </wp:positionV>
                      <wp:extent cx="9525" cy="61912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61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7.15pt,3.6pt" to="247.85pt,5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venir Book;﷽﷽﷽﷽﷽﷽﷽﷽ook" w:cs="Avenir Book;﷽﷽﷽﷽﷽﷽﷽﷽ook" w:ascii="Avenir Book;﷽﷽﷽﷽﷽﷽﷽﷽ook" w:hAnsi="Avenir Book;﷽﷽﷽﷽﷽﷽﷽﷽ook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284" w:hanging="0"/>
              <w:jc w:val="both"/>
              <w:rPr>
                <w:rFonts w:ascii="Avenir Book;﷽﷽﷽﷽﷽﷽﷽﷽ook" w:hAnsi="Avenir Book;﷽﷽﷽﷽﷽﷽﷽﷽ook" w:cs="Arial"/>
              </w:rPr>
            </w:pPr>
            <w:r>
              <w:rPr>
                <w:rFonts w:cs="Arial" w:ascii="Avenir Book;﷽﷽﷽﷽﷽﷽﷽﷽ook" w:hAnsi="Avenir Book;﷽﷽﷽﷽﷽﷽﷽﷽ook"/>
              </w:rPr>
            </w:r>
          </w:p>
          <w:p>
            <w:pPr>
              <w:pStyle w:val="Normal"/>
              <w:ind w:right="284" w:hanging="0"/>
              <w:jc w:val="both"/>
              <w:rPr>
                <w:rFonts w:ascii="Avenir Book;﷽﷽﷽﷽﷽﷽﷽﷽ook" w:hAnsi="Avenir Book;﷽﷽﷽﷽﷽﷽﷽﷽ook" w:cs="Arial"/>
              </w:rPr>
            </w:pPr>
            <w:r>
              <w:rPr>
                <w:rFonts w:cs="Arial" w:ascii="Avenir Book;﷽﷽﷽﷽﷽﷽﷽﷽ook" w:hAnsi="Avenir Book;﷽﷽﷽﷽﷽﷽﷽﷽ook"/>
              </w:rPr>
            </w:r>
          </w:p>
          <w:p>
            <w:pPr>
              <w:pStyle w:val="Normal"/>
              <w:ind w:right="284" w:hanging="0"/>
              <w:jc w:val="both"/>
              <w:rPr>
                <w:rFonts w:ascii="Avenir Book;﷽﷽﷽﷽﷽﷽﷽﷽ook" w:hAnsi="Avenir Book;﷽﷽﷽﷽﷽﷽﷽﷽ook" w:cs="Arial"/>
                <w:b/>
                <w:b/>
                <w:lang w:val="en-US" w:eastAsia="en-US"/>
              </w:rPr>
            </w:pPr>
            <w:r>
              <w:rPr>
                <w:rFonts w:cs="Arial" w:ascii="Avenir Book;﷽﷽﷽﷽﷽﷽﷽﷽ook" w:hAnsi="Avenir Book;﷽﷽﷽﷽﷽﷽﷽﷽ook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78075</wp:posOffset>
                      </wp:positionH>
                      <wp:positionV relativeFrom="paragraph">
                        <wp:posOffset>-2540</wp:posOffset>
                      </wp:positionV>
                      <wp:extent cx="1468755" cy="56705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8755" cy="567055"/>
                              </a:xfrm>
                              <a:prstGeom prst="rect"/>
                              <a:solidFill>
                                <a:srgbClr val="E5E5E5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nalista de RH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5E5E5" strokecolor="#000000" strokeweight="1pt" style="position:absolute;rotation:-0;width:115.65pt;height:44.65pt;mso-wrap-distance-left:9.05pt;mso-wrap-distance-right:9.05pt;mso-wrap-distance-top:0pt;mso-wrap-distance-bottom:0pt;margin-top:-0.2pt;mso-position-vertical-relative:text;margin-left:187.25pt;mso-position-horizontal-relative:text"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nalista de R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062730</wp:posOffset>
                      </wp:positionH>
                      <wp:positionV relativeFrom="paragraph">
                        <wp:posOffset>213360</wp:posOffset>
                      </wp:positionV>
                      <wp:extent cx="1943100" cy="34099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340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28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ítulo de seu carg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26.85pt;mso-wrap-distance-left:9.05pt;mso-wrap-distance-right:9.05pt;mso-wrap-distance-top:0pt;mso-wrap-distance-bottom:0pt;margin-top:16.8pt;mso-position-vertical-relative:text;margin-left:319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right="284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ítulo de seu carg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284" w:hanging="0"/>
              <w:jc w:val="both"/>
              <w:rPr>
                <w:rFonts w:ascii="Avenir Book;﷽﷽﷽﷽﷽﷽﷽﷽ook" w:hAnsi="Avenir Book;﷽﷽﷽﷽﷽﷽﷽﷽ook" w:cs="Arial"/>
              </w:rPr>
            </w:pPr>
            <w:r>
              <w:rPr>
                <w:rFonts w:cs="Arial" w:ascii="Avenir Book;﷽﷽﷽﷽﷽﷽﷽﷽ook" w:hAnsi="Avenir Book;﷽﷽﷽﷽﷽﷽﷽﷽ook"/>
              </w:rPr>
            </w:r>
          </w:p>
          <w:p>
            <w:pPr>
              <w:pStyle w:val="Normal"/>
              <w:ind w:right="284" w:hanging="0"/>
              <w:jc w:val="both"/>
              <w:rPr>
                <w:rFonts w:ascii="Avenir Book;﷽﷽﷽﷽﷽﷽﷽﷽ook" w:hAnsi="Avenir Book;﷽﷽﷽﷽﷽﷽﷽﷽ook" w:cs="Arial"/>
              </w:rPr>
            </w:pPr>
            <w:r>
              <w:rPr>
                <w:rFonts w:cs="Arial" w:ascii="Avenir Book;﷽﷽﷽﷽﷽﷽﷽﷽ook" w:hAnsi="Avenir Book;﷽﷽﷽﷽﷽﷽﷽﷽ook"/>
              </w:rPr>
            </w:r>
          </w:p>
          <w:p>
            <w:pPr>
              <w:pStyle w:val="Normal"/>
              <w:ind w:right="284" w:hanging="0"/>
              <w:jc w:val="both"/>
              <w:rPr>
                <w:rFonts w:ascii="Avenir Book;﷽﷽﷽﷽﷽﷽﷽﷽ook" w:hAnsi="Avenir Book;﷽﷽﷽﷽﷽﷽﷽﷽ook" w:cs="Arial"/>
              </w:rPr>
            </w:pPr>
            <w:r>
              <w:rPr>
                <w:rFonts w:eastAsia="Avenir Book;﷽﷽﷽﷽﷽﷽﷽﷽ook" w:cs="Avenir Book;﷽﷽﷽﷽﷽﷽﷽﷽ook" w:ascii="Avenir Book;﷽﷽﷽﷽﷽﷽﷽﷽ook" w:hAnsi="Avenir Book;﷽﷽﷽﷽﷽﷽﷽﷽ook"/>
              </w:rPr>
              <w:t xml:space="preserve">                                                                                                                                                </w:t>
            </w:r>
          </w:p>
        </w:tc>
      </w:tr>
      <w:tr>
        <w:trPr>
          <w:trHeight w:val="1192" w:hRule="atLeast"/>
        </w:trPr>
        <w:tc>
          <w:tcPr>
            <w:tcW w:w="496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ind w:right="284" w:hanging="0"/>
              <w:jc w:val="center"/>
              <w:rPr>
                <w:rFonts w:ascii="Avenir Book;﷽﷽﷽﷽﷽﷽﷽﷽ook" w:hAnsi="Avenir Book;﷽﷽﷽﷽﷽﷽﷽﷽ook" w:cs="Arial"/>
              </w:rPr>
            </w:pPr>
            <w:r>
              <w:rPr>
                <w:rFonts w:cs="Arial" w:ascii="Avenir Book;﷽﷽﷽﷽﷽﷽﷽﷽ook" w:hAnsi="Avenir Book;﷽﷽﷽﷽﷽﷽﷽﷽ook"/>
              </w:rPr>
              <w:t>Títulos dos outros cargos subordinados ao seu superior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60"/>
              <w:ind w:left="720" w:right="284" w:hanging="360"/>
              <w:rPr>
                <w:rFonts w:ascii="Avenir Book;﷽﷽﷽﷽﷽﷽﷽﷽ook" w:hAnsi="Avenir Book;﷽﷽﷽﷽﷽﷽﷽﷽ook" w:cs="Arial"/>
              </w:rPr>
            </w:pPr>
            <w:r>
              <w:rPr>
                <w:rFonts w:cs="Arial" w:ascii="Avenir Book;﷽﷽﷽﷽﷽﷽﷽﷽ook" w:hAnsi="Avenir Book;﷽﷽﷽﷽﷽﷽﷽﷽ook"/>
              </w:rPr>
              <w:t>NA</w:t>
            </w:r>
          </w:p>
          <w:p>
            <w:pPr>
              <w:pStyle w:val="Normal"/>
              <w:spacing w:before="120" w:after="60"/>
              <w:ind w:right="284" w:hanging="0"/>
              <w:rPr>
                <w:rFonts w:ascii="Avenir Book;﷽﷽﷽﷽﷽﷽﷽﷽ook" w:hAnsi="Avenir Book;﷽﷽﷽﷽﷽﷽﷽﷽ook" w:cs="Arial"/>
              </w:rPr>
            </w:pPr>
            <w:r>
              <w:rPr>
                <w:rFonts w:cs="Arial" w:ascii="Avenir Book;﷽﷽﷽﷽﷽﷽﷽﷽ook" w:hAnsi="Avenir Book;﷽﷽﷽﷽﷽﷽﷽﷽ook"/>
              </w:rPr>
            </w:r>
          </w:p>
          <w:p>
            <w:pPr>
              <w:pStyle w:val="Normal"/>
              <w:spacing w:before="120" w:after="60"/>
              <w:ind w:right="284" w:hanging="0"/>
              <w:rPr>
                <w:rFonts w:ascii="Avenir Book;﷽﷽﷽﷽﷽﷽﷽﷽ook" w:hAnsi="Avenir Book;﷽﷽﷽﷽﷽﷽﷽﷽ook" w:cs="Arial"/>
              </w:rPr>
            </w:pPr>
            <w:r>
              <w:rPr>
                <w:rFonts w:cs="Arial" w:ascii="Avenir Book;﷽﷽﷽﷽﷽﷽﷽﷽ook" w:hAnsi="Avenir Book;﷽﷽﷽﷽﷽﷽﷽﷽ook"/>
              </w:rPr>
            </w:r>
          </w:p>
          <w:p>
            <w:pPr>
              <w:pStyle w:val="Normal"/>
              <w:spacing w:before="120" w:after="60"/>
              <w:ind w:right="284" w:hanging="0"/>
              <w:rPr>
                <w:rFonts w:ascii="Avenir Book;﷽﷽﷽﷽﷽﷽﷽﷽ook" w:hAnsi="Avenir Book;﷽﷽﷽﷽﷽﷽﷽﷽ook" w:cs="Arial"/>
              </w:rPr>
            </w:pPr>
            <w:r>
              <w:rPr>
                <w:rFonts w:cs="Arial" w:ascii="Avenir Book;﷽﷽﷽﷽﷽﷽﷽﷽ook" w:hAnsi="Avenir Book;﷽﷽﷽﷽﷽﷽﷽﷽ook"/>
              </w:rPr>
            </w:r>
          </w:p>
        </w:tc>
        <w:tc>
          <w:tcPr>
            <w:tcW w:w="510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ind w:right="284" w:hanging="0"/>
              <w:jc w:val="center"/>
              <w:rPr>
                <w:rFonts w:ascii="Avenir Book;﷽﷽﷽﷽﷽﷽﷽﷽ook" w:hAnsi="Avenir Book;﷽﷽﷽﷽﷽﷽﷽﷽ook" w:cs="Arial"/>
              </w:rPr>
            </w:pPr>
            <w:r>
              <w:rPr>
                <w:rFonts w:cs="Arial" w:ascii="Avenir Book;﷽﷽﷽﷽﷽﷽﷽﷽ook" w:hAnsi="Avenir Book;﷽﷽﷽﷽﷽﷽﷽﷽ook"/>
              </w:rPr>
              <w:t>Títulos dos cargos de seus subordinados diretos: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60"/>
              <w:ind w:left="1080" w:right="284" w:hanging="360"/>
              <w:rPr>
                <w:rFonts w:ascii="Avenir Book;﷽﷽﷽﷽﷽﷽﷽﷽ook" w:hAnsi="Avenir Book;﷽﷽﷽﷽﷽﷽﷽﷽ook" w:cs="Arial"/>
              </w:rPr>
            </w:pPr>
            <w:r>
              <w:rPr>
                <w:rFonts w:cs="Arial" w:ascii="Avenir Book;﷽﷽﷽﷽﷽﷽﷽﷽ook" w:hAnsi="Avenir Book;﷽﷽﷽﷽﷽﷽﷽﷽ook"/>
              </w:rPr>
              <w:t>NA</w:t>
            </w:r>
          </w:p>
        </w:tc>
      </w:tr>
      <w:tr>
        <w:trPr>
          <w:trHeight w:val="411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right="284" w:hanging="0"/>
              <w:rPr>
                <w:rFonts w:ascii="Avenir Book;﷽﷽﷽﷽﷽﷽﷽﷽ook" w:hAnsi="Avenir Book;﷽﷽﷽﷽﷽﷽﷽﷽ook" w:cs="Arial"/>
              </w:rPr>
            </w:pPr>
            <w:r>
              <w:rPr>
                <w:rFonts w:cs="Arial" w:ascii="Avenir Book;﷽﷽﷽﷽﷽﷽﷽﷽ook" w:hAnsi="Avenir Book;﷽﷽﷽﷽﷽﷽﷽﷽ook"/>
              </w:rPr>
              <w:t>6. RESPONSABILIDADES PRINCIPAIS</w:t>
            </w:r>
          </w:p>
        </w:tc>
      </w:tr>
      <w:tr>
        <w:trPr>
          <w:trHeight w:val="4130" w:hRule="atLeast"/>
        </w:trPr>
        <w:tc>
          <w:tcPr>
            <w:tcW w:w="100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1"/>
                <w:numId w:val="3"/>
              </w:numPr>
              <w:spacing w:before="120" w:after="0"/>
              <w:jc w:val="both"/>
              <w:rPr>
                <w:rFonts w:ascii="Avenir Book;﷽﷽﷽﷽﷽﷽﷽﷽ook" w:hAnsi="Avenir Book;﷽﷽﷽﷽﷽﷽﷽﷽ook" w:cs="Arial"/>
              </w:rPr>
            </w:pPr>
            <w:r>
              <w:rPr>
                <w:rFonts w:cs="Arial" w:ascii="Avenir Book;﷽﷽﷽﷽﷽﷽﷽﷽ook" w:hAnsi="Avenir Book;﷽﷽﷽﷽﷽﷽﷽﷽ook"/>
              </w:rPr>
              <w:t>PRIMÁRIAS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before="120" w:after="0"/>
              <w:jc w:val="both"/>
              <w:rPr>
                <w:rFonts w:ascii="Avenir Book;﷽﷽﷽﷽﷽﷽﷽﷽ook" w:hAnsi="Avenir Book;﷽﷽﷽﷽﷽﷽﷽﷽ook" w:cs="Arial"/>
              </w:rPr>
            </w:pPr>
            <w:r>
              <w:rPr>
                <w:rFonts w:cs="Arial" w:ascii="Avenir Book;﷽﷽﷽﷽﷽﷽﷽﷽ook" w:hAnsi="Avenir Book;﷽﷽﷽﷽﷽﷽﷽﷽ook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venir Book;﷽﷽﷽﷽﷽﷽﷽﷽ook" w:hAnsi="Avenir Book;﷽﷽﷽﷽﷽﷽﷽﷽ook" w:cs="Arial"/>
              </w:rPr>
            </w:pPr>
            <w:r>
              <w:rPr>
                <w:rFonts w:cs="Arial" w:ascii="Avenir Book;﷽﷽﷽﷽﷽﷽﷽﷽ook" w:hAnsi="Avenir Book;﷽﷽﷽﷽﷽﷽﷽﷽ook"/>
              </w:rPr>
              <w:t>Administração dos benefícios (VR, VT, Seguro de Vida, VA, etc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venir Book;﷽﷽﷽﷽﷽﷽﷽﷽ook" w:hAnsi="Avenir Book;﷽﷽﷽﷽﷽﷽﷽﷽ook" w:cs="Arial"/>
              </w:rPr>
            </w:pPr>
            <w:r>
              <w:rPr>
                <w:rFonts w:cs="Arial" w:ascii="Avenir Book;﷽﷽﷽﷽﷽﷽﷽﷽ook" w:hAnsi="Avenir Book;﷽﷽﷽﷽﷽﷽﷽﷽ook"/>
              </w:rPr>
              <w:t>Organização arquivo físico colaborador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venir Book;﷽﷽﷽﷽﷽﷽﷽﷽ook" w:hAnsi="Avenir Book;﷽﷽﷽﷽﷽﷽﷽﷽ook" w:cs="Arial"/>
              </w:rPr>
            </w:pPr>
            <w:r>
              <w:rPr>
                <w:rFonts w:cs="Arial" w:ascii="Avenir Book;﷽﷽﷽﷽﷽﷽﷽﷽ook" w:hAnsi="Avenir Book;﷽﷽﷽﷽﷽﷽﷽﷽ook"/>
              </w:rPr>
              <w:t>Organização arquivo online colaboradores na Red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venir Book;﷽﷽﷽﷽﷽﷽﷽﷽ook" w:hAnsi="Avenir Book;﷽﷽﷽﷽﷽﷽﷽﷽ook" w:cs="Arial"/>
              </w:rPr>
            </w:pPr>
            <w:r>
              <w:rPr>
                <w:rFonts w:cs="Arial" w:ascii="Avenir Book;﷽﷽﷽﷽﷽﷽﷽﷽ook" w:hAnsi="Avenir Book;﷽﷽﷽﷽﷽﷽﷽﷽ook"/>
              </w:rPr>
              <w:t>Envio dos lançamentos mensais para Folha de Pagament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venir Book;﷽﷽﷽﷽﷽﷽﷽﷽ook" w:hAnsi="Avenir Book;﷽﷽﷽﷽﷽﷽﷽﷽ook" w:cs="Arial"/>
              </w:rPr>
            </w:pPr>
            <w:r>
              <w:rPr>
                <w:rFonts w:cs="Arial" w:ascii="Avenir Book;﷽﷽﷽﷽﷽﷽﷽﷽ook" w:hAnsi="Avenir Book;﷽﷽﷽﷽﷽﷽﷽﷽ook"/>
              </w:rPr>
              <w:t>Revisão dos arquivos de Folha enviados pela Contabilidad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venir Book;﷽﷽﷽﷽﷽﷽﷽﷽ook" w:hAnsi="Avenir Book;﷽﷽﷽﷽﷽﷽﷽﷽ook" w:cs="Arial"/>
              </w:rPr>
            </w:pPr>
            <w:r>
              <w:rPr>
                <w:rFonts w:cs="Arial" w:ascii="Avenir Book;﷽﷽﷽﷽﷽﷽﷽﷽ook" w:hAnsi="Avenir Book;﷽﷽﷽﷽﷽﷽﷽﷽ook"/>
              </w:rPr>
              <w:t>Controle dos registros de Ponto eletrônico em sistem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venir Book;﷽﷽﷽﷽﷽﷽﷽﷽ook" w:hAnsi="Avenir Book;﷽﷽﷽﷽﷽﷽﷽﷽ook" w:cs="Arial"/>
              </w:rPr>
            </w:pPr>
            <w:r>
              <w:rPr>
                <w:rFonts w:cs="Arial" w:ascii="Avenir Book;﷽﷽﷽﷽﷽﷽﷽﷽ook" w:hAnsi="Avenir Book;﷽﷽﷽﷽﷽﷽﷽﷽ook"/>
              </w:rPr>
              <w:t>Ajustes dos registros de Ponto eletrônico em sistem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venir Book;﷽﷽﷽﷽﷽﷽﷽﷽ook" w:hAnsi="Avenir Book;﷽﷽﷽﷽﷽﷽﷽﷽ook" w:cs="Arial"/>
              </w:rPr>
            </w:pPr>
            <w:r>
              <w:rPr>
                <w:rFonts w:cs="Arial" w:ascii="Avenir Book;﷽﷽﷽﷽﷽﷽﷽﷽ook" w:hAnsi="Avenir Book;﷽﷽﷽﷽﷽﷽﷽﷽ook"/>
              </w:rPr>
              <w:t>Controle e pedido das Férias dos colaborador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venir Book;﷽﷽﷽﷽﷽﷽﷽﷽ook" w:hAnsi="Avenir Book;﷽﷽﷽﷽﷽﷽﷽﷽ook" w:cs="Arial"/>
              </w:rPr>
            </w:pPr>
            <w:r>
              <w:rPr>
                <w:rFonts w:cs="Arial" w:ascii="Avenir Book;﷽﷽﷽﷽﷽﷽﷽﷽ook" w:hAnsi="Avenir Book;﷽﷽﷽﷽﷽﷽﷽﷽ook"/>
              </w:rPr>
              <w:t>Cadastro e atualização no sistema de biometria da empres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venir Book;﷽﷽﷽﷽﷽﷽﷽﷽ook" w:hAnsi="Avenir Book;﷽﷽﷽﷽﷽﷽﷽﷽ook" w:cs="Arial"/>
              </w:rPr>
            </w:pPr>
            <w:r>
              <w:rPr>
                <w:rFonts w:cs="Arial" w:ascii="Avenir Book;﷽﷽﷽﷽﷽﷽﷽﷽ook" w:hAnsi="Avenir Book;﷽﷽﷽﷽﷽﷽﷽﷽ook"/>
              </w:rPr>
              <w:t>Recebimento, controle e análise dos atestados dos colaborador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venir Book;﷽﷽﷽﷽﷽﷽﷽﷽ook" w:hAnsi="Avenir Book;﷽﷽﷽﷽﷽﷽﷽﷽ook" w:cs="Arial"/>
              </w:rPr>
            </w:pPr>
            <w:r>
              <w:rPr>
                <w:rFonts w:cs="Arial" w:ascii="Avenir Book;﷽﷽﷽﷽﷽﷽﷽﷽ook" w:hAnsi="Avenir Book;﷽﷽﷽﷽﷽﷽﷽﷽ook"/>
              </w:rPr>
              <w:t>Responsável pelo processo admissional dos novos colaboradores (e-mail, documentação, comunicação junto as áreas da empresa envolvidas no processo, ex: Academy e TI etc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venir Book;﷽﷽﷽﷽﷽﷽﷽﷽ook" w:hAnsi="Avenir Book;﷽﷽﷽﷽﷽﷽﷽﷽ook" w:cs="Arial"/>
              </w:rPr>
            </w:pPr>
            <w:r>
              <w:rPr>
                <w:rFonts w:cs="Arial" w:ascii="Avenir Book;﷽﷽﷽﷽﷽﷽﷽﷽ook" w:hAnsi="Avenir Book;﷽﷽﷽﷽﷽﷽﷽﷽ook"/>
              </w:rPr>
              <w:t>Relatórios de fechamento mensal da Folha e envio destes para Diretoria e Financeir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venir Book;﷽﷽﷽﷽﷽﷽﷽﷽ook" w:hAnsi="Avenir Book;﷽﷽﷽﷽﷽﷽﷽﷽ook" w:cs="Arial"/>
              </w:rPr>
            </w:pPr>
            <w:r>
              <w:rPr>
                <w:rFonts w:cs="Arial" w:ascii="Avenir Book;﷽﷽﷽﷽﷽﷽﷽﷽ook" w:hAnsi="Avenir Book;﷽﷽﷽﷽﷽﷽﷽﷽ook"/>
              </w:rPr>
              <w:t>Atualização da parte de RH no sistema interno</w:t>
            </w:r>
          </w:p>
          <w:p>
            <w:pPr>
              <w:pStyle w:val="Normal"/>
              <w:rPr>
                <w:rFonts w:ascii="Avenir Book;﷽﷽﷽﷽﷽﷽﷽﷽ook" w:hAnsi="Avenir Book;﷽﷽﷽﷽﷽﷽﷽﷽ook" w:cs="Arial"/>
              </w:rPr>
            </w:pPr>
            <w:r>
              <w:rPr>
                <w:rFonts w:cs="Arial" w:ascii="Avenir Book;﷽﷽﷽﷽﷽﷽﷽﷽ook" w:hAnsi="Avenir Book;﷽﷽﷽﷽﷽﷽﷽﷽ook"/>
              </w:rPr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venir Book;﷽﷽﷽﷽﷽﷽﷽﷽ook" w:hAnsi="Avenir Book;﷽﷽﷽﷽﷽﷽﷽﷽ook" w:cs="Arial"/>
              </w:rPr>
            </w:pPr>
            <w:r>
              <w:rPr>
                <w:rFonts w:cs="Arial" w:ascii="Avenir Book;﷽﷽﷽﷽﷽﷽﷽﷽ook" w:hAnsi="Avenir Book;﷽﷽﷽﷽﷽﷽﷽﷽ook"/>
              </w:rPr>
              <w:t>SECUNDÁRIAS</w:t>
            </w:r>
          </w:p>
          <w:p>
            <w:pPr>
              <w:pStyle w:val="Normal"/>
              <w:ind w:left="360" w:hanging="0"/>
              <w:rPr>
                <w:rFonts w:ascii="Avenir Book;﷽﷽﷽﷽﷽﷽﷽﷽ook" w:hAnsi="Avenir Book;﷽﷽﷽﷽﷽﷽﷽﷽ook" w:cs="Arial"/>
              </w:rPr>
            </w:pPr>
            <w:r>
              <w:rPr>
                <w:rFonts w:cs="Arial" w:ascii="Avenir Book;﷽﷽﷽﷽﷽﷽﷽﷽ook" w:hAnsi="Avenir Book;﷽﷽﷽﷽﷽﷽﷽﷽ook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venir Book;﷽﷽﷽﷽﷽﷽﷽﷽ook" w:hAnsi="Avenir Book;﷽﷽﷽﷽﷽﷽﷽﷽ook" w:cs="Arial"/>
              </w:rPr>
            </w:pPr>
            <w:r>
              <w:rPr>
                <w:rFonts w:cs="Arial" w:ascii="Avenir Book;﷽﷽﷽﷽﷽﷽﷽﷽ook" w:hAnsi="Avenir Book;﷽﷽﷽﷽﷽﷽﷽﷽ook"/>
              </w:rPr>
              <w:t>Responsável pelo processo demissional dos novos colaboradores (e-mail, documentação, comunicação junto as áreas da empresa envolvidas no processo e Contabilidade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venir Book;﷽﷽﷽﷽﷽﷽﷽﷽ook" w:hAnsi="Avenir Book;﷽﷽﷽﷽﷽﷽﷽﷽ook" w:cs="Arial"/>
              </w:rPr>
            </w:pPr>
            <w:r>
              <w:rPr>
                <w:rFonts w:cs="Arial" w:ascii="Avenir Book;﷽﷽﷽﷽﷽﷽﷽﷽ook" w:hAnsi="Avenir Book;﷽﷽﷽﷽﷽﷽﷽﷽ook"/>
              </w:rPr>
              <w:t>Controle e realização de pedidos de acesso de colaboradores e outros junto ao Edificio e estacionamento - ex: cartões de acess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venir Book;﷽﷽﷽﷽﷽﷽﷽﷽ook" w:hAnsi="Avenir Book;﷽﷽﷽﷽﷽﷽﷽﷽ook" w:cs="Arial"/>
              </w:rPr>
            </w:pPr>
            <w:r>
              <w:rPr>
                <w:rFonts w:cs="Arial" w:ascii="Avenir Book;﷽﷽﷽﷽﷽﷽﷽﷽ook" w:hAnsi="Avenir Book;﷽﷽﷽﷽﷽﷽﷽﷽ook"/>
              </w:rPr>
              <w:t>Envio de holerites (mensal) aos colaboradores</w:t>
              <w:br/>
            </w:r>
          </w:p>
        </w:tc>
      </w:tr>
      <w:tr>
        <w:trPr>
          <w:trHeight w:val="472" w:hRule="atLeast"/>
        </w:trPr>
        <w:tc>
          <w:tcPr>
            <w:tcW w:w="1006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80"/>
              <w:jc w:val="both"/>
              <w:rPr>
                <w:rFonts w:ascii="Avenir Book;﷽﷽﷽﷽﷽﷽﷽﷽ook" w:hAnsi="Avenir Book;﷽﷽﷽﷽﷽﷽﷽﷽ook" w:cs="Arial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Arial" w:ascii="Avenir Book;﷽﷽﷽﷽﷽﷽﷽﷽ook" w:hAnsi="Avenir Book;﷽﷽﷽﷽﷽﷽﷽﷽ook"/>
              </w:rPr>
              <w:t>7. QUALIFICAÇÕES NECESSÁRIAS PARA O CARGO</w:t>
            </w:r>
          </w:p>
        </w:tc>
      </w:tr>
      <w:tr>
        <w:trPr>
          <w:trHeight w:val="625" w:hRule="exact"/>
        </w:trPr>
        <w:tc>
          <w:tcPr>
            <w:tcW w:w="10065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216" w:hanging="0"/>
              <w:rPr>
                <w:rFonts w:ascii="Avenir Book;﷽﷽﷽﷽﷽﷽﷽﷽ook" w:hAnsi="Avenir Book;﷽﷽﷽﷽﷽﷽﷽﷽ook" w:cs="Arial"/>
              </w:rPr>
            </w:pPr>
            <w:r>
              <w:rPr>
                <w:rFonts w:cs="Arial" w:ascii="Avenir Book;﷽﷽﷽﷽﷽﷽﷽﷽ook" w:hAnsi="Avenir Book;﷽﷽﷽﷽﷽﷽﷽﷽ook"/>
              </w:rPr>
              <w:t xml:space="preserve">7.1. Escolaridade: Considerando as responsabilidades descritas, indique o grau de escolaridade necessário para o desenvolvimento das atribuições </w:t>
            </w:r>
            <w:r>
              <w:rPr>
                <w:rFonts w:cs="Arial" w:ascii="Avenir Book;﷽﷽﷽﷽﷽﷽﷽﷽ook" w:hAnsi="Avenir Book;﷽﷽﷽﷽﷽﷽﷽﷽ook"/>
                <w:u w:val="single"/>
              </w:rPr>
              <w:t>do cargo</w:t>
            </w:r>
            <w:r>
              <w:rPr>
                <w:rFonts w:cs="Arial" w:ascii="Avenir Book;﷽﷽﷽﷽﷽﷽﷽﷽ook" w:hAnsi="Avenir Book;﷽﷽﷽﷽﷽﷽﷽﷽ook"/>
              </w:rPr>
              <w:t xml:space="preserve">: </w:t>
            </w:r>
          </w:p>
        </w:tc>
      </w:tr>
      <w:tr>
        <w:trPr>
          <w:trHeight w:val="296" w:hRule="exact"/>
          <w:cantSplit w:val="true"/>
        </w:trPr>
        <w:tc>
          <w:tcPr>
            <w:tcW w:w="10065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Avenir Book;﷽﷽﷽﷽﷽﷽﷽﷽ook" w:hAnsi="Avenir Book;﷽﷽﷽﷽﷽﷽﷽﷽ook" w:cs="Arial"/>
              </w:rPr>
            </w:pPr>
            <w:r>
              <w:rPr>
                <w:rFonts w:cs="Arial" w:ascii="Avenir Book;﷽﷽﷽﷽﷽﷽﷽﷽ook" w:hAnsi="Avenir Book;﷽﷽﷽﷽﷽﷽﷽﷽ook"/>
              </w:rPr>
              <w:t>Requerido</w:t>
            </w:r>
          </w:p>
        </w:tc>
      </w:tr>
      <w:tr>
        <w:trPr>
          <w:trHeight w:val="627" w:hRule="exact"/>
          <w:cantSplit w:val="true"/>
        </w:trPr>
        <w:tc>
          <w:tcPr>
            <w:tcW w:w="10065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Avenir Book;﷽﷽﷽﷽﷽﷽﷽﷽ook" w:hAnsi="Avenir Book;﷽﷽﷽﷽﷽﷽﷽﷽ook" w:cs="Arial"/>
              </w:rPr>
            </w:pPr>
            <w:r>
              <w:rPr>
                <w:rFonts w:cs="Arial" w:ascii="Avenir Book;﷽﷽﷽﷽﷽﷽﷽﷽ook" w:hAnsi="Avenir Book;﷽﷽﷽﷽﷽﷽﷽﷽ook"/>
              </w:rPr>
              <w:t>( X ) Curso, cite: Administração, Negócios, RH</w:t>
            </w:r>
          </w:p>
          <w:p>
            <w:pPr>
              <w:pStyle w:val="Normal"/>
              <w:rPr/>
            </w:pPr>
            <w:r>
              <w:rPr>
                <w:rFonts w:cs="Arial" w:ascii="Avenir Book;﷽﷽﷽﷽﷽﷽﷽﷽ook" w:hAnsi="Avenir Book;﷽﷽﷽﷽﷽﷽﷽﷽ook"/>
              </w:rPr>
              <w:t xml:space="preserve">(     ) Idiomas: Inglês e espanhol nível Intermediário.                                                                                           </w:t>
            </w:r>
          </w:p>
        </w:tc>
      </w:tr>
      <w:tr>
        <w:trPr>
          <w:trHeight w:val="273" w:hRule="exact"/>
          <w:cantSplit w:val="true"/>
        </w:trPr>
        <w:tc>
          <w:tcPr>
            <w:tcW w:w="10065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Avenir Book;﷽﷽﷽﷽﷽﷽﷽﷽ook" w:hAnsi="Avenir Book;﷽﷽﷽﷽﷽﷽﷽﷽ook" w:cs="Arial"/>
              </w:rPr>
            </w:pPr>
            <w:r>
              <w:rPr>
                <w:rFonts w:cs="Arial" w:ascii="Avenir Book;﷽﷽﷽﷽﷽﷽﷽﷽ook" w:hAnsi="Avenir Book;﷽﷽﷽﷽﷽﷽﷽﷽ook"/>
              </w:rPr>
              <w:t>Desejado</w:t>
            </w:r>
          </w:p>
        </w:tc>
      </w:tr>
      <w:tr>
        <w:trPr>
          <w:trHeight w:val="328" w:hRule="atLeast"/>
          <w:cantSplit w:val="true"/>
        </w:trPr>
        <w:tc>
          <w:tcPr>
            <w:tcW w:w="10065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Avenir Book;﷽﷽﷽﷽﷽﷽﷽﷽ook" w:hAnsi="Avenir Book;﷽﷽﷽﷽﷽﷽﷽﷽ook" w:cs="Arial"/>
              </w:rPr>
            </w:pPr>
            <w:r>
              <w:rPr>
                <w:rFonts w:cs="Arial" w:ascii="Avenir Book;﷽﷽﷽﷽﷽﷽﷽﷽ook" w:hAnsi="Avenir Book;﷽﷽﷽﷽﷽﷽﷽﷽ook"/>
              </w:rPr>
              <w:t>(  X ) Graduação: Administração, RH.</w:t>
            </w:r>
          </w:p>
          <w:p>
            <w:pPr>
              <w:pStyle w:val="Normal"/>
              <w:rPr>
                <w:rFonts w:ascii="Avenir Book;﷽﷽﷽﷽﷽﷽﷽﷽ook" w:hAnsi="Avenir Book;﷽﷽﷽﷽﷽﷽﷽﷽ook" w:cs="Arial"/>
              </w:rPr>
            </w:pPr>
            <w:r>
              <w:rPr>
                <w:rFonts w:cs="Arial" w:ascii="Avenir Book;﷽﷽﷽﷽﷽﷽﷽﷽ook" w:hAnsi="Avenir Book;﷽﷽﷽﷽﷽﷽﷽﷽ook"/>
              </w:rPr>
            </w:r>
          </w:p>
        </w:tc>
      </w:tr>
      <w:tr>
        <w:trPr>
          <w:trHeight w:val="824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216" w:hanging="0"/>
              <w:rPr>
                <w:rFonts w:ascii="Avenir Book;﷽﷽﷽﷽﷽﷽﷽﷽ook" w:hAnsi="Avenir Book;﷽﷽﷽﷽﷽﷽﷽﷽ook" w:cs="Arial"/>
              </w:rPr>
            </w:pPr>
            <w:r>
              <w:rPr>
                <w:rFonts w:cs="Arial" w:ascii="Avenir Book;﷽﷽﷽﷽﷽﷽﷽﷽ook" w:hAnsi="Avenir Book;﷽﷽﷽﷽﷽﷽﷽﷽ook"/>
              </w:rPr>
              <w:t xml:space="preserve">7.2. Tempo de Maturidade: Considerando o grau de escolaridade indicado no item anterior, indique o tempo estimado para que o </w:t>
            </w:r>
            <w:r>
              <w:rPr>
                <w:rFonts w:cs="Arial" w:ascii="Avenir Book;﷽﷽﷽﷽﷽﷽﷽﷽ook" w:hAnsi="Avenir Book;﷽﷽﷽﷽﷽﷽﷽﷽ook"/>
                <w:u w:val="single"/>
              </w:rPr>
              <w:t>desempenho pleno</w:t>
            </w:r>
            <w:r>
              <w:rPr>
                <w:rFonts w:cs="Arial" w:ascii="Avenir Book;﷽﷽﷽﷽﷽﷽﷽﷽ook" w:hAnsi="Avenir Book;﷽﷽﷽﷽﷽﷽﷽﷽ook"/>
              </w:rPr>
              <w:t xml:space="preserve"> das atribuições seja alcançado.</w:t>
            </w:r>
          </w:p>
        </w:tc>
      </w:tr>
      <w:tr>
        <w:trPr>
          <w:trHeight w:val="396" w:hRule="exact"/>
        </w:trPr>
        <w:tc>
          <w:tcPr>
            <w:tcW w:w="480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ing7"/>
              <w:spacing w:before="144" w:after="0"/>
              <w:rPr/>
            </w:pPr>
            <w:r>
              <w:rPr>
                <w:rFonts w:eastAsia="Avenir Book;﷽﷽﷽﷽﷽﷽﷽﷽ook" w:cs="Avenir Book;﷽﷽﷽﷽﷽﷽﷽﷽ook" w:ascii="Avenir Book;﷽﷽﷽﷽﷽﷽﷽﷽ook" w:hAnsi="Avenir Book;﷽﷽﷽﷽﷽﷽﷽﷽ook"/>
              </w:rPr>
              <w:t xml:space="preserve"> </w:t>
            </w:r>
            <w:r>
              <w:rPr>
                <w:rFonts w:cs="Arial" w:ascii="Avenir Book;﷽﷽﷽﷽﷽﷽﷽﷽ook" w:hAnsi="Avenir Book;﷽﷽﷽﷽﷽﷽﷽﷽ook"/>
              </w:rPr>
              <w:t xml:space="preserve">(      ) de 2 a 3 anos              </w:t>
            </w:r>
          </w:p>
        </w:tc>
        <w:tc>
          <w:tcPr>
            <w:tcW w:w="526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rPr/>
            </w:pPr>
            <w:r>
              <w:rPr>
                <w:rFonts w:eastAsia="Avenir Book;﷽﷽﷽﷽﷽﷽﷽﷽ook" w:cs="Avenir Book;﷽﷽﷽﷽﷽﷽﷽﷽ook" w:ascii="Avenir Book;﷽﷽﷽﷽﷽﷽﷽﷽ook" w:hAnsi="Avenir Book;﷽﷽﷽﷽﷽﷽﷽﷽ook"/>
              </w:rPr>
              <w:t xml:space="preserve"> </w:t>
            </w:r>
            <w:r>
              <w:rPr>
                <w:rFonts w:cs="Arial" w:ascii="Avenir Book;﷽﷽﷽﷽﷽﷽﷽﷽ook" w:hAnsi="Avenir Book;﷽﷽﷽﷽﷽﷽﷽﷽ook"/>
              </w:rPr>
              <w:t xml:space="preserve">(     ) de 5 a 8 anos           </w:t>
            </w:r>
          </w:p>
        </w:tc>
      </w:tr>
      <w:tr>
        <w:trPr>
          <w:trHeight w:val="429" w:hRule="exact"/>
        </w:trPr>
        <w:tc>
          <w:tcPr>
            <w:tcW w:w="480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rPr/>
            </w:pPr>
            <w:r>
              <w:rPr>
                <w:rFonts w:eastAsia="Avenir Book;﷽﷽﷽﷽﷽﷽﷽﷽ook" w:cs="Avenir Book;﷽﷽﷽﷽﷽﷽﷽﷽ook" w:ascii="Avenir Book;﷽﷽﷽﷽﷽﷽﷽﷽ook" w:hAnsi="Avenir Book;﷽﷽﷽﷽﷽﷽﷽﷽ook"/>
              </w:rPr>
              <w:t xml:space="preserve"> </w:t>
            </w:r>
            <w:r>
              <w:rPr>
                <w:rFonts w:cs="Arial" w:ascii="Avenir Book;﷽﷽﷽﷽﷽﷽﷽﷽ook" w:hAnsi="Avenir Book;﷽﷽﷽﷽﷽﷽﷽﷽ook"/>
              </w:rPr>
              <w:t xml:space="preserve">(  X  ) de 3 a 4 anos        </w:t>
            </w:r>
          </w:p>
        </w:tc>
        <w:tc>
          <w:tcPr>
            <w:tcW w:w="526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rPr/>
            </w:pPr>
            <w:r>
              <w:rPr>
                <w:rFonts w:eastAsia="Avenir Book;﷽﷽﷽﷽﷽﷽﷽﷽ook" w:cs="Avenir Book;﷽﷽﷽﷽﷽﷽﷽﷽ook" w:ascii="Avenir Book;﷽﷽﷽﷽﷽﷽﷽﷽ook" w:hAnsi="Avenir Book;﷽﷽﷽﷽﷽﷽﷽﷽ook"/>
              </w:rPr>
              <w:t xml:space="preserve"> </w:t>
            </w:r>
            <w:r>
              <w:rPr>
                <w:rFonts w:cs="Arial" w:ascii="Avenir Book;﷽﷽﷽﷽﷽﷽﷽﷽ook" w:hAnsi="Avenir Book;﷽﷽﷽﷽﷽﷽﷽﷽ook"/>
              </w:rPr>
              <w:t xml:space="preserve">(     ) de 8 a 12 anos           </w:t>
            </w:r>
          </w:p>
        </w:tc>
      </w:tr>
      <w:tr>
        <w:trPr>
          <w:trHeight w:val="780" w:hRule="exact"/>
        </w:trPr>
        <w:tc>
          <w:tcPr>
            <w:tcW w:w="48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rPr>
                <w:rFonts w:ascii="Avenir Book;﷽﷽﷽﷽﷽﷽﷽﷽ook" w:hAnsi="Avenir Book;﷽﷽﷽﷽﷽﷽﷽﷽ook" w:cs="Arial"/>
              </w:rPr>
            </w:pPr>
            <w:r>
              <w:rPr>
                <w:rFonts w:eastAsia="Avenir Book;﷽﷽﷽﷽﷽﷽﷽﷽ook" w:cs="Avenir Book;﷽﷽﷽﷽﷽﷽﷽﷽ook" w:ascii="Avenir Book;﷽﷽﷽﷽﷽﷽﷽﷽ook" w:hAnsi="Avenir Book;﷽﷽﷽﷽﷽﷽﷽﷽ook"/>
              </w:rPr>
              <w:t xml:space="preserve"> </w:t>
            </w:r>
            <w:r>
              <w:rPr>
                <w:rFonts w:cs="Arial" w:ascii="Avenir Book;﷽﷽﷽﷽﷽﷽﷽﷽ook" w:hAnsi="Avenir Book;﷽﷽﷽﷽﷽﷽﷽﷽ook"/>
              </w:rPr>
              <w:t>(      ) de 4 a 5 anos</w:t>
            </w:r>
          </w:p>
          <w:p>
            <w:pPr>
              <w:pStyle w:val="Normal"/>
              <w:spacing w:before="144" w:after="0"/>
              <w:rPr>
                <w:rFonts w:ascii="Avenir Book;﷽﷽﷽﷽﷽﷽﷽﷽ook" w:hAnsi="Avenir Book;﷽﷽﷽﷽﷽﷽﷽﷽ook" w:cs="Arial"/>
              </w:rPr>
            </w:pPr>
            <w:r>
              <w:rPr>
                <w:rFonts w:cs="Arial" w:ascii="Avenir Book;﷽﷽﷽﷽﷽﷽﷽﷽ook" w:hAnsi="Avenir Book;﷽﷽﷽﷽﷽﷽﷽﷽ook"/>
              </w:rPr>
            </w:r>
          </w:p>
          <w:p>
            <w:pPr>
              <w:pStyle w:val="Normal"/>
              <w:spacing w:before="144" w:after="0"/>
              <w:rPr>
                <w:rFonts w:ascii="Avenir Book;﷽﷽﷽﷽﷽﷽﷽﷽ook" w:hAnsi="Avenir Book;﷽﷽﷽﷽﷽﷽﷽﷽ook" w:cs="Arial"/>
              </w:rPr>
            </w:pPr>
            <w:r>
              <w:rPr>
                <w:rFonts w:cs="Arial" w:ascii="Avenir Book;﷽﷽﷽﷽﷽﷽﷽﷽ook" w:hAnsi="Avenir Book;﷽﷽﷽﷽﷽﷽﷽﷽ook"/>
              </w:rPr>
            </w:r>
          </w:p>
        </w:tc>
        <w:tc>
          <w:tcPr>
            <w:tcW w:w="52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rPr>
                <w:rFonts w:ascii="Avenir Book;﷽﷽﷽﷽﷽﷽﷽﷽ook" w:hAnsi="Avenir Book;﷽﷽﷽﷽﷽﷽﷽﷽ook" w:cs="Arial"/>
              </w:rPr>
            </w:pPr>
            <w:r>
              <w:rPr>
                <w:rFonts w:eastAsia="Avenir Book;﷽﷽﷽﷽﷽﷽﷽﷽ook" w:cs="Avenir Book;﷽﷽﷽﷽﷽﷽﷽﷽ook" w:ascii="Avenir Book;﷽﷽﷽﷽﷽﷽﷽﷽ook" w:hAnsi="Avenir Book;﷽﷽﷽﷽﷽﷽﷽﷽ook"/>
              </w:rPr>
              <w:t xml:space="preserve"> </w:t>
            </w:r>
            <w:r>
              <w:rPr>
                <w:rFonts w:cs="Arial" w:ascii="Avenir Book;﷽﷽﷽﷽﷽﷽﷽﷽ook" w:hAnsi="Avenir Book;﷽﷽﷽﷽﷽﷽﷽﷽ook"/>
              </w:rPr>
              <w:t>(     ) acima de 12 anos</w:t>
            </w:r>
          </w:p>
          <w:p>
            <w:pPr>
              <w:pStyle w:val="Normal"/>
              <w:spacing w:before="144" w:after="0"/>
              <w:rPr>
                <w:rFonts w:ascii="Avenir Book;﷽﷽﷽﷽﷽﷽﷽﷽ook" w:hAnsi="Avenir Book;﷽﷽﷽﷽﷽﷽﷽﷽ook" w:cs="Arial"/>
              </w:rPr>
            </w:pPr>
            <w:r>
              <w:rPr>
                <w:rFonts w:cs="Arial" w:ascii="Avenir Book;﷽﷽﷽﷽﷽﷽﷽﷽ook" w:hAnsi="Avenir Book;﷽﷽﷽﷽﷽﷽﷽﷽ook"/>
              </w:rPr>
            </w:r>
          </w:p>
          <w:p>
            <w:pPr>
              <w:pStyle w:val="Normal"/>
              <w:spacing w:before="144" w:after="0"/>
              <w:rPr>
                <w:rFonts w:ascii="Avenir Book;﷽﷽﷽﷽﷽﷽﷽﷽ook" w:hAnsi="Avenir Book;﷽﷽﷽﷽﷽﷽﷽﷽ook" w:cs="Arial"/>
              </w:rPr>
            </w:pPr>
            <w:r>
              <w:rPr>
                <w:rFonts w:cs="Arial" w:ascii="Avenir Book;﷽﷽﷽﷽﷽﷽﷽﷽ook" w:hAnsi="Avenir Book;﷽﷽﷽﷽﷽﷽﷽﷽ook"/>
              </w:rPr>
            </w:r>
          </w:p>
          <w:p>
            <w:pPr>
              <w:pStyle w:val="Normal"/>
              <w:spacing w:before="144" w:after="0"/>
              <w:rPr>
                <w:rFonts w:ascii="Avenir Book;﷽﷽﷽﷽﷽﷽﷽﷽ook" w:hAnsi="Avenir Book;﷽﷽﷽﷽﷽﷽﷽﷽ook" w:cs="Arial"/>
              </w:rPr>
            </w:pPr>
            <w:r>
              <w:rPr>
                <w:rFonts w:cs="Arial" w:ascii="Avenir Book;﷽﷽﷽﷽﷽﷽﷽﷽ook" w:hAnsi="Avenir Book;﷽﷽﷽﷽﷽﷽﷽﷽ook"/>
              </w:rPr>
            </w:r>
          </w:p>
          <w:p>
            <w:pPr>
              <w:pStyle w:val="Normal"/>
              <w:spacing w:before="144" w:after="0"/>
              <w:rPr>
                <w:rFonts w:ascii="Avenir Book;﷽﷽﷽﷽﷽﷽﷽﷽ook" w:hAnsi="Avenir Book;﷽﷽﷽﷽﷽﷽﷽﷽ook" w:cs="Arial"/>
              </w:rPr>
            </w:pPr>
            <w:r>
              <w:rPr>
                <w:rFonts w:cs="Arial" w:ascii="Avenir Book;﷽﷽﷽﷽﷽﷽﷽﷽ook" w:hAnsi="Avenir Book;﷽﷽﷽﷽﷽﷽﷽﷽ook"/>
              </w:rPr>
            </w:r>
          </w:p>
        </w:tc>
      </w:tr>
      <w:tr>
        <w:trPr>
          <w:trHeight w:val="824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216" w:hanging="0"/>
              <w:rPr>
                <w:rFonts w:ascii="Avenir Book;﷽﷽﷽﷽﷽﷽﷽﷽ook" w:hAnsi="Avenir Book;﷽﷽﷽﷽﷽﷽﷽﷽ook" w:cs="Arial"/>
              </w:rPr>
            </w:pPr>
            <w:r>
              <w:rPr>
                <w:rFonts w:cs="Arial" w:ascii="Avenir Book;﷽﷽﷽﷽﷽﷽﷽﷽ook" w:hAnsi="Avenir Book;﷽﷽﷽﷽﷽﷽﷽﷽ook"/>
              </w:rPr>
              <w:t xml:space="preserve">8. Cursos sugeridos: </w:t>
            </w:r>
          </w:p>
          <w:p>
            <w:pPr>
              <w:pStyle w:val="NormalWeb"/>
              <w:shd w:fill="FFFFFF" w:val="clear"/>
              <w:spacing w:lineRule="atLeast" w:line="210" w:before="100" w:after="225"/>
              <w:rPr>
                <w:rFonts w:ascii="Avenir Book;﷽﷽﷽﷽﷽﷽﷽﷽ook" w:hAnsi="Avenir Book;﷽﷽﷽﷽﷽﷽﷽﷽ook" w:cs="Arial"/>
              </w:rPr>
            </w:pPr>
            <w:r>
              <w:rPr>
                <w:rFonts w:cs="Arial" w:ascii="Avenir Book;﷽﷽﷽﷽﷽﷽﷽﷽ook" w:hAnsi="Avenir Book;﷽﷽﷽﷽﷽﷽﷽﷽ook"/>
              </w:rPr>
              <w:br/>
              <w:t xml:space="preserve">- Introdução a Gestão de Recursos Humanos - </w:t>
            </w:r>
            <w:hyperlink r:id="rId3">
              <w:r>
                <w:rPr>
                  <w:rStyle w:val="InternetLink"/>
                  <w:rFonts w:cs="Arial" w:ascii="Avenir Book;﷽﷽﷽﷽﷽﷽﷽﷽ook" w:hAnsi="Avenir Book;﷽﷽﷽﷽﷽﷽﷽﷽ook"/>
                </w:rPr>
                <w:t>https://educacao-executiva.fgv.br/cursos/online/curta-media-duracao-online/introducao-gestao-de-recursos-humanos</w:t>
              </w:r>
            </w:hyperlink>
          </w:p>
          <w:p>
            <w:pPr>
              <w:pStyle w:val="NormalWeb"/>
              <w:shd w:fill="FFFFFF" w:val="clear"/>
              <w:spacing w:lineRule="atLeast" w:line="210" w:before="100" w:after="225"/>
              <w:rPr>
                <w:rFonts w:ascii="Avenir Book;﷽﷽﷽﷽﷽﷽﷽﷽ook" w:hAnsi="Avenir Book;﷽﷽﷽﷽﷽﷽﷽﷽ook" w:cs="Arial"/>
                <w:bCs/>
              </w:rPr>
            </w:pPr>
            <w:r>
              <w:rPr>
                <w:rFonts w:cs="Arial" w:ascii="Avenir Book;﷽﷽﷽﷽﷽﷽﷽﷽ook" w:hAnsi="Avenir Book;﷽﷽﷽﷽﷽﷽﷽﷽ook"/>
              </w:rPr>
              <w:t xml:space="preserve">- Relação entre Coaching e Mentoria - </w:t>
            </w:r>
            <w:hyperlink r:id="rId4">
              <w:r>
                <w:rPr>
                  <w:rStyle w:val="InternetLink"/>
                  <w:rFonts w:cs="Arial" w:ascii="Avenir Book;﷽﷽﷽﷽﷽﷽﷽﷽ook" w:hAnsi="Avenir Book;﷽﷽﷽﷽﷽﷽﷽﷽ook"/>
                </w:rPr>
                <w:t>https://educacao-executiva.fgv.br/cursos/online/curta-media-duracao-online/coaching-e-mentoring-1</w:t>
              </w:r>
            </w:hyperlink>
            <w:r>
              <w:rPr>
                <w:rFonts w:cs="Arial" w:ascii="Avenir Book;﷽﷽﷽﷽﷽﷽﷽﷽ook" w:hAnsi="Avenir Book;﷽﷽﷽﷽﷽﷽﷽﷽ook"/>
              </w:rPr>
              <w:br/>
              <w:br/>
            </w:r>
            <w:r>
              <w:rPr>
                <w:rFonts w:cs="Arial" w:ascii="Avenir Book;﷽﷽﷽﷽﷽﷽﷽﷽ook" w:hAnsi="Avenir Book;﷽﷽﷽﷽﷽﷽﷽﷽ook"/>
                <w:b/>
              </w:rPr>
              <w:t xml:space="preserve">- </w:t>
            </w:r>
            <w:hyperlink r:id="rId5" w:tgtFrame="_blank">
              <w:r>
                <w:rPr>
                  <w:rStyle w:val="InternetLink"/>
                  <w:rFonts w:cs="Arial" w:ascii="Avenir Book;﷽﷽﷽﷽﷽﷽﷽﷽ook" w:hAnsi="Avenir Book;﷽﷽﷽﷽﷽﷽﷽﷽ook"/>
                  <w:bCs/>
                </w:rPr>
                <w:t>Employer Branding — Gupy Academy</w:t>
              </w:r>
            </w:hyperlink>
            <w:r>
              <w:rPr>
                <w:rFonts w:cs="Arial" w:ascii="Avenir Book;﷽﷽﷽﷽﷽﷽﷽﷽ook" w:hAnsi="Avenir Book;﷽﷽﷽﷽﷽﷽﷽﷽ook"/>
                <w:bCs/>
              </w:rPr>
              <w:br/>
              <w:br/>
              <w:t xml:space="preserve">- </w:t>
            </w:r>
            <w:hyperlink r:id="rId6" w:tgtFrame="_blank">
              <w:r>
                <w:rPr>
                  <w:rStyle w:val="InternetLink"/>
                  <w:rFonts w:cs="Arial" w:ascii="Avenir Book;﷽﷽﷽﷽﷽﷽﷽﷽ook" w:hAnsi="Avenir Book;﷽﷽﷽﷽﷽﷽﷽﷽ook"/>
                  <w:bCs/>
                </w:rPr>
                <w:t>Recursos Humanos — FGV</w:t>
              </w:r>
            </w:hyperlink>
            <w:r>
              <w:rPr>
                <w:rFonts w:cs="Arial" w:ascii="Avenir Book;﷽﷽﷽﷽﷽﷽﷽﷽ook" w:hAnsi="Avenir Book;﷽﷽﷽﷽﷽﷽﷽﷽ook"/>
                <w:bCs/>
              </w:rPr>
              <w:br/>
              <w:br/>
            </w:r>
            <w:r>
              <w:rPr>
                <w:rFonts w:cs="Arial" w:ascii="Avenir Book;﷽﷽﷽﷽﷽﷽﷽﷽ook" w:hAnsi="Avenir Book;﷽﷽﷽﷽﷽﷽﷽﷽ook"/>
              </w:rPr>
              <w:t xml:space="preserve">- </w:t>
            </w:r>
            <w:hyperlink r:id="rId7" w:tgtFrame="_blank">
              <w:r>
                <w:rPr>
                  <w:rStyle w:val="InternetLink"/>
                  <w:rFonts w:cs="Arial" w:ascii="Avenir Book;﷽﷽﷽﷽﷽﷽﷽﷽ook" w:hAnsi="Avenir Book;﷽﷽﷽﷽﷽﷽﷽﷽ook"/>
                </w:rPr>
                <w:t>Recrutamento e seleção para alta performance — Gupy Academy</w:t>
              </w:r>
            </w:hyperlink>
            <w:r>
              <w:rPr>
                <w:rFonts w:cs="Arial" w:ascii="Avenir Book;﷽﷽﷽﷽﷽﷽﷽﷽ook" w:hAnsi="Avenir Book;﷽﷽﷽﷽﷽﷽﷽﷽ook"/>
              </w:rPr>
              <w:br/>
              <w:br/>
              <w:t xml:space="preserve">- </w:t>
            </w:r>
            <w:hyperlink r:id="rId8" w:tgtFrame="_blank">
              <w:r>
                <w:rPr>
                  <w:rStyle w:val="InternetLink"/>
                  <w:rFonts w:cs="Arial" w:ascii="Avenir Book;﷽﷽﷽﷽﷽﷽﷽﷽ook" w:hAnsi="Avenir Book;﷽﷽﷽﷽﷽﷽﷽﷽ook"/>
                </w:rPr>
                <w:t>Gestão de Desempenho e suas Tendências — HR.Rocks</w:t>
              </w:r>
            </w:hyperlink>
            <w:r>
              <w:rPr>
                <w:rFonts w:cs="Arial" w:ascii="Avenir Book;﷽﷽﷽﷽﷽﷽﷽﷽ook" w:hAnsi="Avenir Book;﷽﷽﷽﷽﷽﷽﷽﷽ook"/>
              </w:rPr>
              <w:br/>
              <w:br/>
              <w:t xml:space="preserve">- </w:t>
            </w:r>
            <w:hyperlink r:id="rId9" w:tgtFrame="_blank">
              <w:r>
                <w:rPr>
                  <w:rStyle w:val="InternetLink"/>
                  <w:rFonts w:cs="Arial" w:ascii="Avenir Book;﷽﷽﷽﷽﷽﷽﷽﷽ook" w:hAnsi="Avenir Book;﷽﷽﷽﷽﷽﷽﷽﷽ook"/>
                </w:rPr>
                <w:t>Estratégia de Avaliação de Pessoas — Catho</w:t>
              </w:r>
            </w:hyperlink>
          </w:p>
          <w:p>
            <w:pPr>
              <w:pStyle w:val="NormalWeb"/>
              <w:shd w:fill="FFFFFF" w:val="clear"/>
              <w:spacing w:lineRule="atLeast" w:line="210" w:before="100" w:after="225"/>
              <w:rPr>
                <w:rFonts w:ascii="Avenir Book;﷽﷽﷽﷽﷽﷽﷽﷽ook" w:hAnsi="Avenir Book;﷽﷽﷽﷽﷽﷽﷽﷽ook" w:cs="Arial"/>
              </w:rPr>
            </w:pPr>
            <w:r>
              <w:rPr>
                <w:rFonts w:cs="Arial" w:ascii="Avenir Book;﷽﷽﷽﷽﷽﷽﷽﷽ook" w:hAnsi="Avenir Book;﷽﷽﷽﷽﷽﷽﷽﷽ook"/>
              </w:rPr>
              <w:t xml:space="preserve">- Gestão de Cargos e Salários - </w:t>
            </w:r>
            <w:hyperlink r:id="rId10">
              <w:r>
                <w:rPr>
                  <w:rStyle w:val="InternetLink"/>
                  <w:rFonts w:cs="Arial" w:ascii="Avenir Book;﷽﷽﷽﷽﷽﷽﷽﷽ook" w:hAnsi="Avenir Book;﷽﷽﷽﷽﷽﷽﷽﷽ook"/>
                </w:rPr>
                <w:t>https://www.primecursos.com.br/gestao-de-cargos-e-salarios/</w:t>
              </w:r>
            </w:hyperlink>
          </w:p>
          <w:p>
            <w:pPr>
              <w:pStyle w:val="NormalWeb"/>
              <w:shd w:fill="FFFFFF" w:val="clear"/>
              <w:spacing w:lineRule="atLeast" w:line="210" w:before="100" w:after="225"/>
              <w:rPr>
                <w:rFonts w:ascii="Avenir Book;﷽﷽﷽﷽﷽﷽﷽﷽ook" w:hAnsi="Avenir Book;﷽﷽﷽﷽﷽﷽﷽﷽ook" w:cs="Arial"/>
              </w:rPr>
            </w:pPr>
            <w:r>
              <w:rPr>
                <w:rFonts w:cs="Arial" w:ascii="Avenir Book;﷽﷽﷽﷽﷽﷽﷽﷽ook" w:hAnsi="Avenir Book;﷽﷽﷽﷽﷽﷽﷽﷽ook"/>
              </w:rPr>
              <w:t xml:space="preserve">- Gestão de Conflitos - </w:t>
            </w:r>
            <w:hyperlink r:id="rId11">
              <w:r>
                <w:rPr>
                  <w:rStyle w:val="InternetLink"/>
                  <w:rFonts w:cs="Arial" w:ascii="Avenir Book;﷽﷽﷽﷽﷽﷽﷽﷽ook" w:hAnsi="Avenir Book;﷽﷽﷽﷽﷽﷽﷽﷽ook"/>
                </w:rPr>
                <w:t>https://www.primecursos.com.br/gestao-de-conflitos/</w:t>
              </w:r>
            </w:hyperlink>
          </w:p>
          <w:p>
            <w:pPr>
              <w:pStyle w:val="NormalWeb"/>
              <w:shd w:fill="FFFFFF" w:val="clear"/>
              <w:spacing w:lineRule="atLeast" w:line="210" w:before="100" w:after="225"/>
              <w:rPr>
                <w:rFonts w:ascii="Avenir Book;﷽﷽﷽﷽﷽﷽﷽﷽ook" w:hAnsi="Avenir Book;﷽﷽﷽﷽﷽﷽﷽﷽ook" w:cs="Arial"/>
              </w:rPr>
            </w:pPr>
            <w:r>
              <w:rPr>
                <w:rFonts w:cs="Arial" w:ascii="Avenir Book;﷽﷽﷽﷽﷽﷽﷽﷽ook" w:hAnsi="Avenir Book;﷽﷽﷽﷽﷽﷽﷽﷽ook"/>
              </w:rPr>
              <w:t xml:space="preserve">- Treinamento de desenvolvimento - </w:t>
            </w:r>
            <w:hyperlink r:id="rId12">
              <w:r>
                <w:rPr>
                  <w:rStyle w:val="InternetLink"/>
                  <w:rFonts w:cs="Arial" w:ascii="Avenir Book;﷽﷽﷽﷽﷽﷽﷽﷽ook" w:hAnsi="Avenir Book;﷽﷽﷽﷽﷽﷽﷽﷽ook"/>
                </w:rPr>
                <w:t>https://www.primecursos.com.br/treinamento-e-desenvolvimento/</w:t>
              </w:r>
            </w:hyperlink>
          </w:p>
          <w:p>
            <w:pPr>
              <w:pStyle w:val="NormalWeb"/>
              <w:shd w:fill="FFFFFF" w:val="clear"/>
              <w:spacing w:lineRule="atLeast" w:line="210" w:before="100" w:after="225"/>
              <w:rPr>
                <w:rFonts w:ascii="Avenir Book;﷽﷽﷽﷽﷽﷽﷽﷽ook" w:hAnsi="Avenir Book;﷽﷽﷽﷽﷽﷽﷽﷽ook" w:cs="Arial"/>
              </w:rPr>
            </w:pPr>
            <w:r>
              <w:rPr>
                <w:rFonts w:cs="Arial" w:ascii="Avenir Book;﷽﷽﷽﷽﷽﷽﷽﷽ook" w:hAnsi="Avenir Book;﷽﷽﷽﷽﷽﷽﷽﷽ook"/>
              </w:rPr>
              <w:t xml:space="preserve">- Departamento Pessoal - </w:t>
            </w:r>
            <w:hyperlink r:id="rId13">
              <w:r>
                <w:rPr>
                  <w:rStyle w:val="InternetLink"/>
                  <w:rFonts w:cs="Arial" w:ascii="Avenir Book;﷽﷽﷽﷽﷽﷽﷽﷽ook" w:hAnsi="Avenir Book;﷽﷽﷽﷽﷽﷽﷽﷽ook"/>
                </w:rPr>
                <w:t>https://www.primecursos.com.br/departamento-pessoal/</w:t>
              </w:r>
            </w:hyperlink>
          </w:p>
          <w:p>
            <w:pPr>
              <w:pStyle w:val="NormalWeb"/>
              <w:shd w:fill="FFFFFF" w:val="clear"/>
              <w:spacing w:lineRule="atLeast" w:line="210" w:before="100" w:after="225"/>
              <w:rPr>
                <w:rFonts w:ascii="Avenir Book;﷽﷽﷽﷽﷽﷽﷽﷽ook" w:hAnsi="Avenir Book;﷽﷽﷽﷽﷽﷽﷽﷽ook" w:cs="Arial"/>
              </w:rPr>
            </w:pPr>
            <w:r>
              <w:rPr>
                <w:rFonts w:cs="Arial" w:ascii="Avenir Book;﷽﷽﷽﷽﷽﷽﷽﷽ook" w:hAnsi="Avenir Book;﷽﷽﷽﷽﷽﷽﷽﷽ook"/>
              </w:rPr>
              <w:t xml:space="preserve">- BSC: Introdução e Execução da Estratégia - </w:t>
            </w:r>
            <w:hyperlink r:id="rId14">
              <w:r>
                <w:rPr>
                  <w:rStyle w:val="InternetLink"/>
                  <w:rFonts w:cs="Arial" w:ascii="Avenir Book;﷽﷽﷽﷽﷽﷽﷽﷽ook" w:hAnsi="Avenir Book;﷽﷽﷽﷽﷽﷽﷽﷽ook"/>
                </w:rPr>
                <w:t>https://educacao-executiva.fgv.br/cursos/online/curta-media-duracao-online/bsc-introducao-criacao-e-execucao-da-estrategia</w:t>
              </w:r>
            </w:hyperlink>
          </w:p>
          <w:p>
            <w:pPr>
              <w:pStyle w:val="NormalWeb"/>
              <w:shd w:fill="FFFFFF" w:val="clear"/>
              <w:spacing w:lineRule="atLeast" w:line="210" w:before="100" w:after="225"/>
              <w:rPr>
                <w:rFonts w:ascii="Avenir Book;﷽﷽﷽﷽﷽﷽﷽﷽ook" w:hAnsi="Avenir Book;﷽﷽﷽﷽﷽﷽﷽﷽ook" w:cs="Avenir Book;﷽﷽﷽﷽﷽﷽﷽﷽ook"/>
              </w:rPr>
            </w:pPr>
            <w:r>
              <w:rPr>
                <w:rFonts w:cs="Arial" w:ascii="Avenir Book;﷽﷽﷽﷽﷽﷽﷽﷽ook" w:hAnsi="Avenir Book;﷽﷽﷽﷽﷽﷽﷽﷽ook"/>
              </w:rPr>
              <w:t xml:space="preserve">Como funciona uma franquia - </w:t>
            </w:r>
            <w:hyperlink r:id="rId15">
              <w:r>
                <w:rPr>
                  <w:rStyle w:val="InternetLink"/>
                  <w:rFonts w:cs="Arial" w:ascii="Avenir Book;﷽﷽﷽﷽﷽﷽﷽﷽ook" w:hAnsi="Avenir Book;﷽﷽﷽﷽﷽﷽﷽﷽ook"/>
                </w:rPr>
                <w:t>https://www.sebrae.com.br/sites/PortalSebrae/cursosonline/como-funciona-uma-franquia,e1c0b8a6a28bb610VgnVCM1000004c00210aRCRD</w:t>
              </w:r>
            </w:hyperlink>
          </w:p>
          <w:p>
            <w:pPr>
              <w:pStyle w:val="NormalWeb"/>
              <w:shd w:fill="FFFFFF" w:val="clear"/>
              <w:spacing w:lineRule="atLeast" w:line="210" w:before="100" w:after="225"/>
              <w:rPr>
                <w:rFonts w:ascii="Avenir Book;﷽﷽﷽﷽﷽﷽﷽﷽ook" w:hAnsi="Avenir Book;﷽﷽﷽﷽﷽﷽﷽﷽ook" w:cs="Avenir Book;﷽﷽﷽﷽﷽﷽﷽﷽ook"/>
              </w:rPr>
            </w:pPr>
            <w:r>
              <w:rPr>
                <w:rFonts w:cs="Avenir Book;﷽﷽﷽﷽﷽﷽﷽﷽ook" w:ascii="Avenir Book;﷽﷽﷽﷽﷽﷽﷽﷽ook" w:hAnsi="Avenir Book;﷽﷽﷽﷽﷽﷽﷽﷽ook"/>
              </w:rPr>
              <w:t xml:space="preserve">Introdução ao tema da liderança - </w:t>
            </w:r>
            <w:hyperlink r:id="rId16">
              <w:r>
                <w:rPr>
                  <w:rStyle w:val="InternetLink"/>
                  <w:rFonts w:cs="Avenir Book;﷽﷽﷽﷽﷽﷽﷽﷽ook" w:ascii="Avenir Book;﷽﷽﷽﷽﷽﷽﷽﷽ook" w:hAnsi="Avenir Book;﷽﷽﷽﷽﷽﷽﷽﷽ook"/>
                </w:rPr>
                <w:t>https://educacao-executiva.fgv.br/cursos/online/curta-media-duracao-online/introducao-ao-tema-da-lideranca</w:t>
              </w:r>
            </w:hyperlink>
          </w:p>
          <w:p>
            <w:pPr>
              <w:pStyle w:val="NormalWeb"/>
              <w:shd w:fill="FFFFFF" w:val="clear"/>
              <w:spacing w:lineRule="atLeast" w:line="210" w:before="100" w:after="225"/>
              <w:rPr>
                <w:rFonts w:ascii="Avenir Book;﷽﷽﷽﷽﷽﷽﷽﷽ook" w:hAnsi="Avenir Book;﷽﷽﷽﷽﷽﷽﷽﷽ook" w:cs="Avenir Book;﷽﷽﷽﷽﷽﷽﷽﷽ook"/>
              </w:rPr>
            </w:pPr>
            <w:r>
              <w:rPr>
                <w:rFonts w:cs="Avenir Book;﷽﷽﷽﷽﷽﷽﷽﷽ook" w:ascii="Avenir Book;﷽﷽﷽﷽﷽﷽﷽﷽ook" w:hAnsi="Avenir Book;﷽﷽﷽﷽﷽﷽﷽﷽ook"/>
              </w:rPr>
              <w:t xml:space="preserve">Motivação nas organizações - </w:t>
            </w:r>
            <w:hyperlink r:id="rId17">
              <w:r>
                <w:rPr>
                  <w:rStyle w:val="InternetLink"/>
                  <w:rFonts w:cs="Avenir Book;﷽﷽﷽﷽﷽﷽﷽﷽ook" w:ascii="Avenir Book;﷽﷽﷽﷽﷽﷽﷽﷽ook" w:hAnsi="Avenir Book;﷽﷽﷽﷽﷽﷽﷽﷽ook"/>
                </w:rPr>
                <w:t>https://educacao-executiva.fgv.br/cursos/online/curta-media-duracao-online/motivacao-nas-organizacoes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footerReference w:type="default" r:id="rId18"/>
      <w:type w:val="nextPage"/>
      <w:pgSz w:w="11906" w:h="16838"/>
      <w:pgMar w:left="1134" w:right="1134" w:gutter="0" w:header="0" w:top="426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Avenir Book">
    <w:altName w:val="﷽﷽﷽﷽﷽﷽﷽﷽ook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16510</wp:posOffset>
          </wp:positionV>
          <wp:extent cx="255905" cy="255905"/>
          <wp:effectExtent l="0" t="0" r="0" b="0"/>
          <wp:wrapNone/>
          <wp:docPr id="8" name="15199130157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151991301574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55905" cy="255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right="284" w:hanging="0"/>
      <w:jc w:val="both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right="284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80" w:after="0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268" w:leader="none"/>
      </w:tabs>
      <w:spacing w:before="120" w:after="0"/>
      <w:ind w:right="284" w:hanging="0"/>
      <w:jc w:val="center"/>
      <w:outlineLvl w:val="3"/>
    </w:pPr>
    <w:rPr>
      <w:rFonts w:ascii="Arial Black" w:hAnsi="Arial Black" w:cs="Arial Black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0"/>
    </w:rPr>
  </w:style>
  <w:style w:type="character" w:styleId="WW8Num3z1">
    <w:name w:val="WW8Num3z1"/>
    <w:qFormat/>
    <w:rPr>
      <w:rFonts w:ascii="Arial" w:hAnsi="Arial" w:cs="Arial"/>
      <w:b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u w:val="single"/>
    </w:rPr>
  </w:style>
  <w:style w:type="character" w:styleId="WW8Num9z1">
    <w:name w:val="WW8Num9z1"/>
    <w:qFormat/>
    <w:rPr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basedOn w:val="Fontepargpadro"/>
    <w:qFormat/>
    <w:rPr/>
  </w:style>
  <w:style w:type="character" w:styleId="Eop">
    <w:name w:val="eop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2Char">
    <w:name w:val="Título 2 Char"/>
    <w:qFormat/>
    <w:rPr>
      <w:b/>
      <w:sz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Color15">
    <w:name w:val="color_15"/>
    <w:basedOn w:val="Fontepargpadro"/>
    <w:qFormat/>
    <w:rPr/>
  </w:style>
  <w:style w:type="character" w:styleId="Fieldcontent">
    <w:name w:val="field-content"/>
    <w:basedOn w:val="Fontepargpadro"/>
    <w:qFormat/>
    <w:rPr/>
  </w:style>
  <w:style w:type="character" w:styleId="Modalidade">
    <w:name w:val="modalidad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284" w:hanging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PargrafodaLista1">
    <w:name w:val="Parágrafo da Lista1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ont8">
    <w:name w:val="font_8"/>
    <w:basedOn w:val="Normal"/>
    <w:qFormat/>
    <w:pPr>
      <w:spacing w:before="100" w:after="100"/>
    </w:pPr>
    <w:rPr/>
  </w:style>
  <w:style w:type="paragraph" w:styleId="Viewsrow">
    <w:name w:val="views-row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ducacao-executiva.fgv.br/cursos/online/curta-media-duracao-online/introducao-gestao-de-recursos-humanos" TargetMode="External"/><Relationship Id="rId4" Type="http://schemas.openxmlformats.org/officeDocument/2006/relationships/hyperlink" Target="https://educacao-executiva.fgv.br/cursos/online/curta-media-duracao-online/coaching-e-mentoring-1" TargetMode="External"/><Relationship Id="rId5" Type="http://schemas.openxmlformats.org/officeDocument/2006/relationships/hyperlink" Target="https://info.gupy.io/curso-employer-branding" TargetMode="External"/><Relationship Id="rId6" Type="http://schemas.openxmlformats.org/officeDocument/2006/relationships/hyperlink" Target="https://www5.fgv.br/fgvonline/Cursos/Gratuitos/Recursos-Humanos/OCWRHEAD-01slsh2012-1/OCWRHEAD_00/SEM_TURNO/371" TargetMode="External"/><Relationship Id="rId7" Type="http://schemas.openxmlformats.org/officeDocument/2006/relationships/hyperlink" Target="https://info.gupy.io/curso-intensivo-recrutamento-selecao" TargetMode="External"/><Relationship Id="rId8" Type="http://schemas.openxmlformats.org/officeDocument/2006/relationships/hyperlink" Target="https://hr-rocks-academy.teachable.com/p/gestao-de-desempenho-certificacao-hr-rocks" TargetMode="External"/><Relationship Id="rId9" Type="http://schemas.openxmlformats.org/officeDocument/2006/relationships/hyperlink" Target="https://www.catho.com.br/cursos/index.php?p=pec_cursos_detalhes&amp;id_curso=523&amp;id_pec_pacotes=20" TargetMode="External"/><Relationship Id="rId10" Type="http://schemas.openxmlformats.org/officeDocument/2006/relationships/hyperlink" Target="https://www.primecursos.com.br/gestao-de-cargos-e-salarios/" TargetMode="External"/><Relationship Id="rId11" Type="http://schemas.openxmlformats.org/officeDocument/2006/relationships/hyperlink" Target="https://www.primecursos.com.br/gestao-de-conflitos/" TargetMode="External"/><Relationship Id="rId12" Type="http://schemas.openxmlformats.org/officeDocument/2006/relationships/hyperlink" Target="https://www.primecursos.com.br/treinamento-e-desenvolvimento/" TargetMode="External"/><Relationship Id="rId13" Type="http://schemas.openxmlformats.org/officeDocument/2006/relationships/hyperlink" Target="https://www.primecursos.com.br/departamento-pessoal/" TargetMode="External"/><Relationship Id="rId14" Type="http://schemas.openxmlformats.org/officeDocument/2006/relationships/hyperlink" Target="https://educacao-executiva.fgv.br/cursos/online/curta-media-duracao-online/bsc-introducao-criacao-e-execucao-da-estrategia" TargetMode="External"/><Relationship Id="rId15" Type="http://schemas.openxmlformats.org/officeDocument/2006/relationships/hyperlink" Target="https://www.sebrae.com.br/sites/PortalSebrae/cursosonline/como-funciona-uma-franquia,e1c0b8a6a28bb610VgnVCM1000004c00210aRCRD" TargetMode="External"/><Relationship Id="rId16" Type="http://schemas.openxmlformats.org/officeDocument/2006/relationships/hyperlink" Target="https://educacao-executiva.fgv.br/cursos/online/curta-media-duracao-online/introducao-ao-tema-da-lideranca" TargetMode="External"/><Relationship Id="rId17" Type="http://schemas.openxmlformats.org/officeDocument/2006/relationships/hyperlink" Target="https://educacao-executiva.fgv.br/cursos/online/curta-media-duracao-online/motivacao-nas-organizacoes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7:17:00Z</dcterms:created>
  <dc:creator>Marco Antonio de Oliveira</dc:creator>
  <dc:description/>
  <cp:keywords/>
  <dc:language>en-US</dc:language>
  <cp:lastModifiedBy>Empório Do Aço ACIUM</cp:lastModifiedBy>
  <cp:lastPrinted>2014-09-18T15:02:00Z</cp:lastPrinted>
  <dcterms:modified xsi:type="dcterms:W3CDTF">2021-07-15T18:15:00Z</dcterms:modified>
  <cp:revision>76</cp:revision>
  <dc:subject>Job Description</dc:subject>
  <dc:title>HayGroup - Job Description</dc:title>
</cp:coreProperties>
</file>