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uxiliar de Logístic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Logístic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Gerente Logístic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 estrutura de Logística existe para fazer os lançamentos da movimentação de entradas e saídas de mercadorias. Se responsabiliza pela supervisão do produto gerenciado, através de planejamento, controle e avaliação de eficiência, os meios de transportes utilizados pela empresa. 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sponsável pelo recebimento os produtos, conferência, etiquetagem e separação dos pedidos para o envio para cada Ponto de Venda. Responsável também pelo inventário de todos os produtos encontrados na Logística. </w:t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Logístic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Log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de Logístic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de Log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uxiliar de Expedi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urives</w:t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cebimento e separação dos produtos de acordo com os pedidos realizados pelos franquead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tiquetagem e identificação das joia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ção do Inventário das Joias que estão no Estoque – Semestral/Anu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rganização dos locais em que se encontram as Joia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Gestão de Logística e Estoque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  ) Graduação: Administração, Logística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X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 xml:space="preserve">- Planejamento e Gestão de Estoques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planejamento-de-estoqu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a Produção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gestao-da-producao</w:t>
              </w:r>
            </w:hyperlink>
            <w:r>
              <w:rPr>
                <w:rFonts w:cs="Arial" w:ascii="Avenir Book" w:hAnsi="Avenir Book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Logística Empresarial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logistica-empresaria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Auditoria em Logística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auditoria-em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e Estoque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www.primecursos.com.br/gestao-de-estoque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Estratégia de Logístic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estrategia-de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Introdução ao tema da liderança - </w:t>
            </w:r>
            <w:hyperlink r:id="rId10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Motivação nas organizações - </w:t>
            </w:r>
            <w:hyperlink r:id="rId11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Curso de Ourives - </w:t>
            </w:r>
            <w:hyperlink r:id="rId12">
              <w:r>
                <w:rPr>
                  <w:rStyle w:val="InternetLink"/>
                  <w:rFonts w:cs="Arial" w:ascii="Avenir Book" w:hAnsi="Avenir Book"/>
                </w:rPr>
                <w:t>https://www.cursosgratisonline.com.br/tecnicas-profissionais/ouriv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Design de Joias e Ourivesaria - </w:t>
            </w:r>
            <w:hyperlink r:id="rId13">
              <w:r>
                <w:rPr>
                  <w:rStyle w:val="InternetLink"/>
                  <w:rFonts w:cs="Arial" w:ascii="Avenir Book" w:hAnsi="Avenir Book"/>
                </w:rPr>
                <w:t>https://www.wreducacional.com.br/lista-de-cursos/ourivesar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Liderança em Gestão de Processos - </w:t>
            </w:r>
            <w:hyperlink r:id="rId14">
              <w:r>
                <w:rPr>
                  <w:rStyle w:val="InternetLink"/>
                  <w:rFonts w:cs="Arial" w:ascii="Avenir Book" w:hAnsi="Avenir Book"/>
                </w:rPr>
                <w:t>https://ietec.com.br/cursos/gratuitos/lideranca-em-gestao-de-projet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e Pessoas e Negociação - </w:t>
            </w:r>
            <w:hyperlink r:id="rId15">
              <w:r>
                <w:rPr>
                  <w:rStyle w:val="InternetLink"/>
                  <w:rFonts w:cs="Arial" w:ascii="Avenir Book" w:hAnsi="Avenir Book"/>
                </w:rPr>
                <w:t>https://www.cruzeirodosulvirtual.com.br/cursos-livres/gestao-de-pessoas-e-negociacao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Produtividade, Gestão do Tempo - </w:t>
            </w:r>
            <w:hyperlink r:id="rId16">
              <w:r>
                <w:rPr>
                  <w:rStyle w:val="InternetLink"/>
                  <w:rFonts w:cs="Arial" w:ascii="Avenir Book" w:hAnsi="Avenir Book"/>
                </w:rPr>
                <w:t>https://online.pucrs.br/pt-br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ompetências Gerenciais - </w:t>
            </w:r>
            <w:hyperlink r:id="rId17">
              <w:r>
                <w:rPr>
                  <w:rStyle w:val="InternetLink"/>
                  <w:rFonts w:cs="Arial" w:ascii="Avenir Book" w:hAnsi="Avenir Book"/>
                </w:rPr>
                <w:t>https://online.pucrs.br/pt-br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Estratégia de Gestão de Processos e Qualidade - </w:t>
            </w:r>
            <w:hyperlink r:id="rId18">
              <w:r>
                <w:rPr>
                  <w:rStyle w:val="InternetLink"/>
                  <w:rFonts w:cs="Arial" w:ascii="Avenir Book" w:hAnsi="Avenir Book"/>
                </w:rPr>
                <w:t>https://unieducar.org.br/catalogo/curso-gratis/estrategia-de-gestao-de-processos-e-da-qualidade-gratu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omunicação Empresarial - </w:t>
            </w:r>
            <w:hyperlink r:id="rId19">
              <w:r>
                <w:rPr>
                  <w:rStyle w:val="InternetLink"/>
                  <w:rFonts w:cs="Arial" w:ascii="Avenir Book" w:hAnsi="Avenir Book"/>
                </w:rPr>
                <w:t>https://www.ev.org.br/cursos/comunicacao-empresaria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Desenvolvimento de Competências profissionais de alto valor - </w:t>
            </w:r>
            <w:hyperlink r:id="rId20">
              <w:r>
                <w:rPr>
                  <w:rStyle w:val="InternetLink"/>
                  <w:rFonts w:cs="Arial" w:ascii="Avenir Book" w:hAnsi="Avenir Book"/>
                </w:rPr>
                <w:t>https://www.ev.org.br/cursos/desenvolvimento-profissional</w:t>
              </w:r>
            </w:hyperlink>
            <w:r>
              <w:rPr>
                <w:rFonts w:cs="Arial" w:ascii="Avenir Book" w:hAnsi="Avenir Boo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Teams (Microsoft), Plataforma E-Commerce, B2B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logistica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 da Logística e Expedição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 pessoal e guarda dos produt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Separação dos produtos - 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Etiquetagem e identificação das joias - di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Tempo de resposta para o atendimento de cada pedido do franque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  <w:bCs/>
                <w:color w:val="FFFFFF"/>
              </w:rPr>
            </w:pPr>
            <w:r>
              <w:rPr>
                <w:rFonts w:cs="Arial" w:ascii="Avenir Book" w:hAnsi="Avenir Book"/>
                <w:b w:val="false"/>
                <w:bCs/>
                <w:color w:val="FFFFFF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dução (etiquetagem das peç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dução (etiquetagem das peç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dução (etiquetagem das peç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dução (etiquetagem das peç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paração de pedi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paração de pedi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paração de pedi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paração de pedi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paração de pedido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ovacursos.com.br/curso/curso-gratuito-online-planejamento-de-estoques" TargetMode="External"/><Relationship Id="rId4" Type="http://schemas.openxmlformats.org/officeDocument/2006/relationships/hyperlink" Target="https://www.unovacursos.com.br/curso/curso-gratuito-online-gestao-da-producao" TargetMode="External"/><Relationship Id="rId5" Type="http://schemas.openxmlformats.org/officeDocument/2006/relationships/hyperlink" Target="https://www.unovacursos.com.br/curso/curso-gratuito-online-logistica-empresarial" TargetMode="External"/><Relationship Id="rId6" Type="http://schemas.openxmlformats.org/officeDocument/2006/relationships/hyperlink" Target="https://www.unovacursos.com.br/curso/curso-gratuito-online-auditoria-em-logistica" TargetMode="External"/><Relationship Id="rId7" Type="http://schemas.openxmlformats.org/officeDocument/2006/relationships/hyperlink" Target="https://www.primecursos.com.br/gestao-de-estoque/" TargetMode="External"/><Relationship Id="rId8" Type="http://schemas.openxmlformats.org/officeDocument/2006/relationships/hyperlink" Target="https://www.unovacursos.com.br/curso/curso-gratuito-online-estrategia-de-logistica" TargetMode="External"/><Relationship Id="rId9" Type="http://schemas.openxmlformats.org/officeDocument/2006/relationships/hyperlink" Target="https://www.sebrae.com.br/sites/PortalSebrae/cursosonline/como-funciona-uma-franquia,e1c0b8a6a28bb610VgnVCM1000004c00210aRCRD" TargetMode="External"/><Relationship Id="rId10" Type="http://schemas.openxmlformats.org/officeDocument/2006/relationships/hyperlink" Target="https://educacao-executiva.fgv.br/cursos/online/curta-media-duracao-online/introducao-ao-tema-da-lideranca" TargetMode="External"/><Relationship Id="rId11" Type="http://schemas.openxmlformats.org/officeDocument/2006/relationships/hyperlink" Target="https://educacao-executiva.fgv.br/cursos/online/curta-media-duracao-online/motivacao-nas-organizacoes" TargetMode="External"/><Relationship Id="rId12" Type="http://schemas.openxmlformats.org/officeDocument/2006/relationships/hyperlink" Target="https://www.cursosgratisonline.com.br/tecnicas-profissionais/ourives" TargetMode="External"/><Relationship Id="rId13" Type="http://schemas.openxmlformats.org/officeDocument/2006/relationships/hyperlink" Target="https://www.wreducacional.com.br/lista-de-cursos/ourivesaria" TargetMode="External"/><Relationship Id="rId14" Type="http://schemas.openxmlformats.org/officeDocument/2006/relationships/hyperlink" Target="https://ietec.com.br/cursos/gratuitos/lideranca-em-gestao-de-projetos/" TargetMode="External"/><Relationship Id="rId15" Type="http://schemas.openxmlformats.org/officeDocument/2006/relationships/hyperlink" Target="https://www.cruzeirodosulvirtual.com.br/cursos-livres/gestao-de-pessoas-e-negociacao/" TargetMode="External"/><Relationship Id="rId16" Type="http://schemas.openxmlformats.org/officeDocument/2006/relationships/hyperlink" Target="https://online.pucrs.br/pt-br/" TargetMode="External"/><Relationship Id="rId17" Type="http://schemas.openxmlformats.org/officeDocument/2006/relationships/hyperlink" Target="https://online.pucrs.br/pt-br/" TargetMode="External"/><Relationship Id="rId18" Type="http://schemas.openxmlformats.org/officeDocument/2006/relationships/hyperlink" Target="https://unieducar.org.br/catalogo/curso-gratis/estrategia-de-gestao-de-processos-e-da-qualidade-gratuito" TargetMode="External"/><Relationship Id="rId19" Type="http://schemas.openxmlformats.org/officeDocument/2006/relationships/hyperlink" Target="https://www.ev.org.br/cursos/comunicacao-empresarial" TargetMode="External"/><Relationship Id="rId20" Type="http://schemas.openxmlformats.org/officeDocument/2006/relationships/hyperlink" Target="https://www.ev.org.br/cursos/desenvolvimento-profissiona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30T12:04:00Z</dcterms:modified>
  <cp:revision>78</cp:revision>
  <dc:subject>Job Description</dc:subject>
  <dc:title>HayGroup - Job Description</dc:title>
</cp:coreProperties>
</file>