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" w:hAnsi="Avenir Book" w:cs="Avenir Book"/>
                <w:lang w:val="en-US" w:eastAsia="en-US"/>
              </w:rPr>
            </w:pPr>
            <w:r>
              <w:rPr>
                <w:rFonts w:cs="Avenir Book" w:ascii="Avenir Book" w:hAnsi="Avenir Book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4478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" w:hAnsi="Avenir Book" w:cs="Avenir Book"/>
                <w:b w:val="false"/>
                <w:b w:val="false"/>
                <w:sz w:val="24"/>
              </w:rPr>
            </w:pPr>
            <w:r>
              <w:rPr>
                <w:rFonts w:cs="Avenir Book" w:ascii="Avenir Book" w:hAnsi="Avenir Book"/>
                <w:b w:val="false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 do Cargo: Analista de Expansão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Área: Expansão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rial" w:ascii="Avenir Book" w:hAnsi="Avenir Book"/>
              </w:rPr>
              <w:t>Subordinado ao: Diretor Comercial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ivisão: Comercial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Esta estrutura existe para estudar sobre o potencial de expansão e identifica oportunidades de novos negócios por meio do levantamento de informações sobre o mercado.</w:t>
            </w:r>
          </w:p>
          <w:p>
            <w:pPr>
              <w:pStyle w:val="Normal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3. SUMÁRIO DO CARGO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sponsável por entrar em contato com leads (clientes em potencial), alimentação de planilhas da área, locação, reuniões internas e externas com franqueados e futuros franqueados para a administração dos documentos necessários para o negócio. Atualiza as propostas no sistema ERP da empresa. Formaliza isso junto as áreas relacionadas ao processo.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</w:rPr>
              <w:t>Subordinados diretos: 00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  <w:t>Despesas da área: Não tem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" w:hAnsi="Avenir Book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Diretor Comercial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Diretor Comerc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lista de Expansã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lista de Expans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s dos outros cargos subordinados ao seu superi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Executivo de Expans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/>
            </w:pPr>
            <w:r>
              <w:rPr>
                <w:rFonts w:cs="Arial" w:ascii="Avenir Book" w:hAnsi="Avenir Book"/>
              </w:rPr>
              <w:t xml:space="preserve">Analista de Implantação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AF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upervisor de Unidades Próprias</w:t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/>
            </w:pPr>
            <w:r>
              <w:rPr>
                <w:rFonts w:cs="Arial" w:ascii="Avenir Book" w:hAnsi="Avenir Book"/>
              </w:rPr>
              <w:t>Títulos dos cargos de seus subordinados diretos: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36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A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tendimento e filtro dos leads para uma pré-análise do perfil do possível futuro investidor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companhamento dos agendamentos feitos pelos Executivos com os futuros investidores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venir Book" w:hAnsi="Avenir Book"/>
              </w:rPr>
              <w:t>Solicitação e acompanhamento dos documentos (COF, Identificação do possível investidor através de um Check List de Documentos necessários para o Departamento Jurídico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nfecção da Proposta Comercial de acordo com negociação feita junto ao Executivo de Expansão (valor, data e forma de pagamento, previsão de inauguração, aluguel, potencial de vendas, público-alvo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Elabora o documento com a Validação do Ponto que será utilizado pelo franquead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Lançamento das despesas da área no sistema ERP da empres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venir Book" w:hAnsi="Avenir Book"/>
              </w:rPr>
              <w:t>Envio das informações da Proposta para a área de Implantaçã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inaliza para a área Financeira a necessidade da emissão de uma nota fiscal para o transporte dos bens móveis (expositor, quiosque, mostruário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venir Book" w:hAnsi="Avenir Book"/>
              </w:rPr>
              <w:t>Realiza todo o processo no Sistema de Franqui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venir Book" w:hAnsi="Avenir Book"/>
              </w:rPr>
              <w:t>Entra em contato com o Investidor para que ele acesse o Sistema de Franquia e tenha acesso ao material da Franquia e faça upload dos seus document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riação e atualização dos Indicadores da área (taxas de franquia, inaugurações, venda e aluguel de quiosques, encerramentos, repasses).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ECUNDÁRIAS</w:t>
            </w:r>
          </w:p>
          <w:p>
            <w:pPr>
              <w:pStyle w:val="Normal"/>
              <w:spacing w:before="120" w:after="0"/>
              <w:ind w:left="360"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4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Acompanhamento da agenda do gestor;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4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aliza o processo de reembolso das despesas da área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4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ntrole e arquivo dos documentos da área (físico e Rede).</w:t>
              <w:br/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" w:hAnsi="Avenir Book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" w:hAnsi="Avenir Book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" w:hAnsi="Avenir Book"/>
                <w:u w:val="single"/>
              </w:rPr>
              <w:t>do cargo</w:t>
            </w:r>
            <w:r>
              <w:rPr>
                <w:rFonts w:cs="Arial" w:ascii="Avenir Book" w:hAnsi="Avenir Book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( X ) Curso, cite: Pacote Office, Gestão de Processos, Negociação.</w:t>
            </w:r>
          </w:p>
          <w:p>
            <w:pPr>
              <w:pStyle w:val="Normal"/>
              <w:rPr/>
            </w:pPr>
            <w:r>
              <w:rPr>
                <w:rFonts w:cs="Arial" w:ascii="Avenir Book" w:hAnsi="Avenir Book"/>
              </w:rPr>
              <w:t xml:space="preserve">(  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(  X ) Graduação: Administração.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" w:hAnsi="Avenir Book"/>
                <w:u w:val="single"/>
              </w:rPr>
              <w:t>desempenho pleno</w:t>
            </w:r>
            <w:r>
              <w:rPr>
                <w:rFonts w:cs="Arial" w:ascii="Avenir Book" w:hAnsi="Avenir Book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x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 ) de 4 a 5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  ) acima de 12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color w:val="000000"/>
              </w:rPr>
            </w:pPr>
            <w:r>
              <w:rPr>
                <w:rFonts w:cs="Arial" w:ascii="Avenir Book" w:hAnsi="Avenir Book"/>
              </w:rPr>
              <w:t xml:space="preserve">8. Cursos sugeridos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venir Book" w:hAnsi="Avenir Book" w:cs="Arial"/>
                <w:color w:val="000000"/>
              </w:rPr>
            </w:pPr>
            <w:r>
              <w:rPr>
                <w:rFonts w:cs="Arial" w:ascii="Avenir Book" w:hAnsi="Avenir Book"/>
                <w:color w:val="000000"/>
              </w:rPr>
              <w:t> </w:t>
            </w:r>
            <w:r>
              <w:rPr>
                <w:rFonts w:cs="Arial" w:ascii="Avenir Book" w:hAnsi="Avenir Book"/>
              </w:rPr>
              <w:br/>
              <w:t xml:space="preserve">01 - </w:t>
            </w:r>
            <w:hyperlink r:id="rId3" w:tgtFrame="_blank">
              <w:r>
                <w:rPr>
                  <w:rStyle w:val="InternetLink"/>
                  <w:rFonts w:cs="Arial" w:ascii="Avenir Book" w:hAnsi="Avenir Book"/>
                </w:rPr>
                <w:t>Como funciona uma franquia (Sebrae)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2 - </w:t>
            </w:r>
            <w:hyperlink r:id="rId4" w:tgtFrame="_blank">
              <w:r>
                <w:rPr>
                  <w:rStyle w:val="InternetLink"/>
                  <w:rFonts w:cs="Arial" w:ascii="Avenir Book" w:hAnsi="Avenir Book"/>
                </w:rPr>
                <w:t>Entendendo Franchising (ABF)</w:t>
              </w:r>
            </w:hyperlink>
            <w:r>
              <w:rPr>
                <w:rFonts w:cs="Arial" w:ascii="Avenir Book" w:hAnsi="Avenir Book"/>
              </w:rPr>
              <w:br/>
              <w:t xml:space="preserve">03 - </w:t>
            </w:r>
            <w:hyperlink r:id="rId5" w:tgtFrame="_blank">
              <w:r>
                <w:rPr>
                  <w:rStyle w:val="InternetLink"/>
                  <w:rFonts w:cs="Arial" w:ascii="Avenir Book" w:hAnsi="Avenir Book"/>
                </w:rPr>
                <w:t>Programa Capacitação em Franchising (ABF)</w:t>
              </w:r>
            </w:hyperlink>
            <w:r>
              <w:rPr>
                <w:rFonts w:cs="Arial" w:ascii="Avenir Book" w:hAnsi="Avenir Book"/>
              </w:rPr>
              <w:br/>
              <w:t xml:space="preserve">04 - </w:t>
            </w:r>
            <w:hyperlink r:id="rId6" w:tgtFrame="_blank">
              <w:r>
                <w:rPr>
                  <w:rStyle w:val="InternetLink"/>
                  <w:rFonts w:cs="Arial" w:ascii="Avenir Book" w:hAnsi="Avenir Book"/>
                </w:rPr>
                <w:t>Certificação em Gestão de Redes de Franquias (ABF)</w:t>
              </w:r>
            </w:hyperlink>
            <w:r>
              <w:rPr>
                <w:rFonts w:cs="Arial" w:ascii="Avenir Book" w:hAnsi="Avenir Book"/>
              </w:rPr>
              <w:br/>
              <w:t xml:space="preserve">05 - </w:t>
            </w:r>
            <w:hyperlink r:id="rId7" w:tgtFrame="_blank">
              <w:r>
                <w:rPr>
                  <w:rStyle w:val="InternetLink"/>
                  <w:rFonts w:cs="Arial" w:ascii="Avenir Book" w:hAnsi="Avenir Book"/>
                </w:rPr>
                <w:t>MBA Gestão de Franquias (ABF)</w:t>
              </w:r>
            </w:hyperlink>
            <w:r>
              <w:rPr>
                <w:rFonts w:cs="Arial" w:ascii="Avenir Book" w:hAnsi="Avenir Book"/>
              </w:rPr>
              <w:br/>
              <w:t xml:space="preserve">06 - </w:t>
            </w:r>
            <w:hyperlink r:id="rId8" w:tgtFrame="_blank">
              <w:r>
                <w:rPr>
                  <w:rStyle w:val="InternetLink"/>
                  <w:rFonts w:cs="Avenir Book" w:ascii="Avenir Book" w:hAnsi="Avenir Book"/>
                </w:rPr>
                <w:t>A liderança na gestão de equipe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7 - </w:t>
            </w:r>
            <w:hyperlink r:id="rId9" w:tgtFrame="_blank">
              <w:r>
                <w:rPr>
                  <w:rStyle w:val="InternetLink"/>
                  <w:rFonts w:cs="Avenir Book" w:ascii="Avenir Book" w:hAnsi="Avenir Book"/>
                </w:rPr>
                <w:t>Gestão de Pessoa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8 - </w:t>
            </w:r>
            <w:hyperlink r:id="rId10" w:tgtFrame="_blank">
              <w:r>
                <w:rPr>
                  <w:rStyle w:val="InternetLink"/>
                  <w:rFonts w:cs="Avenir Book" w:ascii="Avenir Book" w:hAnsi="Avenir Book"/>
                </w:rPr>
                <w:t>Marketing Digital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09 - </w:t>
            </w:r>
            <w:hyperlink r:id="rId11" w:tgtFrame="_blank">
              <w:r>
                <w:rPr>
                  <w:rStyle w:val="InternetLink"/>
                  <w:rFonts w:cs="Avenir Book" w:ascii="Avenir Book" w:hAnsi="Avenir Book"/>
                </w:rPr>
                <w:t>Controladoria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10 - </w:t>
            </w:r>
            <w:hyperlink r:id="rId12" w:tgtFrame="_blank">
              <w:r>
                <w:rPr>
                  <w:rStyle w:val="InternetLink"/>
                  <w:rFonts w:cs="Avenir Book" w:ascii="Avenir Book" w:hAnsi="Avenir Book"/>
                </w:rPr>
                <w:t>Certificação em Gestão de Redes de Franquia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11 - </w:t>
            </w:r>
            <w:hyperlink r:id="rId13" w:tgtFrame="_blank">
              <w:r>
                <w:rPr>
                  <w:rStyle w:val="InternetLink"/>
                  <w:rFonts w:cs="Avenir Book" w:ascii="Avenir Book" w:hAnsi="Avenir Book"/>
                </w:rPr>
                <w:t>Produtividade, Gestão do Tempo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12 - </w:t>
            </w:r>
            <w:hyperlink r:id="rId14" w:tgtFrame="_blank">
              <w:r>
                <w:rPr>
                  <w:rStyle w:val="InternetLink"/>
                  <w:rFonts w:cs="Avenir Book" w:ascii="Avenir Book" w:hAnsi="Avenir Book"/>
                </w:rPr>
                <w:t>Competências Gerenciais 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13 - </w:t>
            </w:r>
            <w:hyperlink r:id="rId15" w:tgtFrame="_blank">
              <w:r>
                <w:rPr>
                  <w:rStyle w:val="InternetLink"/>
                  <w:rFonts w:cs="Avenir Book" w:ascii="Avenir Book" w:hAnsi="Avenir Book"/>
                </w:rPr>
                <w:t>Competência transversal - tecnologia e comunicaçã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05"/>
        <w:gridCol w:w="1910"/>
        <w:gridCol w:w="3030"/>
      </w:tblGrid>
      <w:tr>
        <w:trPr>
          <w:trHeight w:val="4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SOFTWAR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lang w:val="en-US"/>
              </w:rPr>
            </w:pPr>
            <w:r>
              <w:rPr>
                <w:rFonts w:cs="Arial" w:ascii="Avenir Book" w:hAnsi="Avenir Book"/>
                <w:lang w:val="en-US"/>
              </w:rPr>
              <w:t>Pacote Office, E-mail, Teams (Microsoft), Sistema ERP, CRM.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b/>
                <w:bCs/>
              </w:rPr>
              <w:t>e-mail:</w:t>
            </w:r>
            <w:r>
              <w:rPr>
                <w:rFonts w:cs="Arial" w:ascii="Avenir Book" w:hAnsi="Avenir Book"/>
              </w:rPr>
              <w:t xml:space="preserve"> expansao@acium.com.b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ACESSO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Sala 1804 (local de trabalho) </w:t>
            </w:r>
          </w:p>
        </w:tc>
      </w:tr>
      <w:tr>
        <w:trPr>
          <w:trHeight w:val="4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 T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otebook, Aparelho Celular, Impressora, Scanner.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CONTROLE DE PONT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IM</w:t>
            </w:r>
          </w:p>
        </w:tc>
      </w:tr>
      <w:tr>
        <w:trPr>
          <w:trHeight w:val="4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br/>
              <w:t>Mesa, Cadeira, Armári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HORÁRIO DE TRABALH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ª a 5ª das 8 às 18 (com intervalo de 01 hora de almoço) e na 6ª das 8 as 17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eastAsia="Avenir Book" w:cs="Avenir Book" w:ascii="Avenir Book" w:hAnsi="Avenir Book"/>
        </w:rPr>
        <w:t xml:space="preserve"> </w:t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# Propostas Comerciais elaboradas no mê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% de Atualização das Propostas no Sistema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150"/>
              <w:jc w:val="left"/>
              <w:rPr>
                <w:rFonts w:ascii="Avenir Book" w:hAnsi="Avenir Book" w:cs="Arial"/>
                <w:b w:val="false"/>
                <w:b w:val="false"/>
                <w:sz w:val="24"/>
              </w:rPr>
            </w:pPr>
            <w:r>
              <w:rPr>
                <w:rFonts w:cs="Arial" w:ascii="Avenir Book" w:hAnsi="Avenir Book"/>
                <w:b w:val="false"/>
                <w:sz w:val="24"/>
              </w:rPr>
              <w:t>% de Conversão de Lead (contato inicial x contato com o Executivo)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" w:hAnsi="Avenir Book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8-09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Verifica e-mail, CRM, Whatsapp e entra em contato com os leads para o primeiro conta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Elabora propostas de acordo com as informações enviadas pelo Executivo. Validação com a Diretoria da área e envio ao investidor. Validação de Pont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Envio das COFs e organização dos documentos dos investido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companhamento das negociações com os Executiv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tualiza documentos e rotinas da área (Indicadores, documentos na Rede, CRM, etc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Verifica e-mail, CRM, Whatsapp e entra em contato com os leads para o primeiro conta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Elabora propostas de acordo com as informações enviadas pelo Executivo. Validação com a Diretoria da área e envio ao investidor. Validação de Pont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Lançamento das propostas e cobranças da área no Sistema ER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7-1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tualiza documentos e rotinas da área (Indicadores, documentos na Rede, CRM, etc)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OCUMENTO CONFECCIONADO POR: CELSO STUDENROTH (DO)</w:t>
        <w:br/>
        <w:t>DATA: ABRIL DE 2024</w:t>
        <w:br/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sectPr>
      <w:footerReference w:type="default" r:id="rId16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tulo3Char">
    <w:name w:val="Título 3 Char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brae.com.br/sites/PortalSebrae/cursoseeventos/como-funciona-uma-franquia,e1c0b8a6a28bb610VgnVCM1000004c00210aRCRD" TargetMode="External"/><Relationship Id="rId4" Type="http://schemas.openxmlformats.org/officeDocument/2006/relationships/hyperlink" Target="https://www.abfeducacao.com.br/" TargetMode="External"/><Relationship Id="rId5" Type="http://schemas.openxmlformats.org/officeDocument/2006/relationships/hyperlink" Target="https://www.abfeducacao.com.br/" TargetMode="External"/><Relationship Id="rId6" Type="http://schemas.openxmlformats.org/officeDocument/2006/relationships/hyperlink" Target="https://www.abfeducacao.com.br/" TargetMode="External"/><Relationship Id="rId7" Type="http://schemas.openxmlformats.org/officeDocument/2006/relationships/hyperlink" Target="https://www.abfeducacao.com.br/" TargetMode="External"/><Relationship Id="rId8" Type="http://schemas.openxmlformats.org/officeDocument/2006/relationships/hyperlink" Target="https://www.sebrae.com.br/sites/PortalSebrae/cursosonline/a-lideranca-na-gestao-de-equipes,df70b8a6a28bb610VgnVCM1000004c00210aRCRD" TargetMode="External"/><Relationship Id="rId9" Type="http://schemas.openxmlformats.org/officeDocument/2006/relationships/hyperlink" Target="https://www.sebrae.com.br/sites/PortalSebrae/cursosonline/gestao-de-pessoas,eda0b8a6a28bb610VgnVCM1000004c00210aRCRD" TargetMode="External"/><Relationship Id="rId10" Type="http://schemas.openxmlformats.org/officeDocument/2006/relationships/hyperlink" Target="https://www.sebrae.com.br/sites/PortalSebrae/cursosonline/gestao-de-pessoas,eda0b8a6a28bb610VgnVCM1000004c00210aRCRD" TargetMode="External"/><Relationship Id="rId11" Type="http://schemas.openxmlformats.org/officeDocument/2006/relationships/hyperlink" Target="https://educacao-executiva.fgv.br/cursos/online/curta-media-duracao-online/introducao-controladoria" TargetMode="External"/><Relationship Id="rId12" Type="http://schemas.openxmlformats.org/officeDocument/2006/relationships/hyperlink" Target="https://www.abfeducacao.com.br/certificacao-em-gestao-de-redes-de-franquia/" TargetMode="External"/><Relationship Id="rId13" Type="http://schemas.openxmlformats.org/officeDocument/2006/relationships/hyperlink" Target="https://mkt.pucrs.br/cursogratuitoprodutividade" TargetMode="External"/><Relationship Id="rId14" Type="http://schemas.openxmlformats.org/officeDocument/2006/relationships/hyperlink" Target="https://mkt.pucrs.br/cursogratuitocompetencias" TargetMode="External"/><Relationship Id="rId15" Type="http://schemas.openxmlformats.org/officeDocument/2006/relationships/hyperlink" Target="https://online.sp.senai.br/curso/78400/483/competencia-transversal-tecnologia-da-informacao-e-comunicacao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14-09-18T15:02:00Z</cp:lastPrinted>
  <dcterms:modified xsi:type="dcterms:W3CDTF">2024-04-30T17:54:00Z</dcterms:modified>
  <cp:revision>61</cp:revision>
  <dc:subject>Job Description</dc:subject>
  <dc:title>HayGroup - Job Description</dc:title>
</cp:coreProperties>
</file>