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﷽﷽﷽﷽﷽﷽﷽﷽ook" w:hAnsi="Avenir Book;﷽﷽﷽﷽﷽﷽﷽﷽ook" w:cs="Avenir Book;﷽﷽﷽﷽﷽﷽﷽﷽ook"/>
                <w:lang w:val="en-US" w:eastAsia="en-US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﷽﷽﷽﷽﷽﷽﷽﷽ook" w:hAnsi="Avenir Book;﷽﷽﷽﷽﷽﷽﷽﷽ook" w:cs="Avenir Book;﷽﷽﷽﷽﷽﷽﷽﷽ook"/>
                <w:b w:val="false"/>
                <w:b w:val="false"/>
                <w:sz w:val="24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﷽﷽﷽﷽﷽﷽﷽﷽ook" w:hAnsi="Avenir Book;﷽﷽﷽﷽﷽﷽﷽﷽ook" w:cs="Arial"/>
                <w:b w:val="false"/>
                <w:b w:val="false"/>
                <w:shadow/>
              </w:rPr>
            </w:pPr>
            <w:r>
              <w:rPr>
                <w:rFonts w:cs="Arial" w:ascii="Avenir Book;﷽﷽﷽﷽﷽﷽﷽﷽ook" w:hAnsi="Avenir Book;﷽﷽﷽﷽﷽﷽﷽﷽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﷽﷽﷽﷽﷽﷽﷽﷽ook" w:hAnsi="Avenir Book;﷽﷽﷽﷽﷽﷽﷽﷽ook" w:cs="Arial"/>
                <w:b w:val="false"/>
                <w:b w:val="false"/>
                <w:shadow/>
              </w:rPr>
            </w:pPr>
            <w:r>
              <w:rPr>
                <w:rFonts w:cs="Arial" w:ascii="Avenir Book;﷽﷽﷽﷽﷽﷽﷽﷽ook" w:hAnsi="Avenir Book;﷽﷽﷽﷽﷽﷽﷽﷽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Título do Cargo: Gerente Recursos Humano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Área: RH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rial" w:ascii="Avenir Book;﷽﷽﷽﷽﷽﷽﷽﷽ook" w:hAnsi="Avenir Book;﷽﷽﷽﷽﷽﷽﷽﷽ook"/>
              </w:rPr>
              <w:t>Subordinado ao: Diretor Administrativo Financeir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Divisão: Adm/Fin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 Estrutura de Recursos Humanos existe para apoiar a empresa nas atividades relacionadas à Gestão de Pessoas, Recrutamento e Seleção, Remuneração, Departamento Pessoal, Avaliação de Performance, Benefícios, Administração de Recursos, Segurança e Manutenção, Administração de Terceiros e Treinamento visando a alta performance e alcance dos objetivos delineados pelas áreas.</w:t>
            </w:r>
            <w:r>
              <w:rPr>
                <w:rFonts w:cs="Avenir Book;﷽﷽﷽﷽﷽﷽﷽﷽ook" w:ascii="Avenir Book;﷽﷽﷽﷽﷽﷽﷽﷽ook" w:hAnsi="Avenir Book;﷽﷽﷽﷽﷽﷽﷽﷽ook"/>
              </w:rPr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3. SUMÁRIO DO CARGO</w:t>
            </w:r>
          </w:p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Responsável por gerenciar e elaborar a manutenção de planos de cargos e salários acompanhando os programas de treinamento, administração salarial, folha de pagamento, benefícios registros , controle de serviços prestados por terceiros, administrar a rotina dos empregados, desenvolver atividades em equipe, oferecer treinamento e definir políticas e procedimentos de recursos humanos, desenvolver e implementar as políticas de recursos humanos em toda a unidade de negócio, conforme orientação da matriz, assegurar a conformidade legal das práticas de recursos humanos, de acordo com as exigências legais, planejar e gerenciar programas de treinamento e desenvolvimento dos profissionais na avaliação de performance , preparando orçamento da área, e revendo estrutura de remuneração, manter programas de benefícios, estudando e avaliando novas práticas de acordo com tendências e custos, gerenciando processos de seleção, testes, entrevistas e integração de novos colaboradores.</w:t>
            </w:r>
          </w:p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﷽﷽﷽﷽﷽﷽﷽﷽ook" w:hAnsi="Avenir Book;﷽﷽﷽﷽﷽﷽﷽﷽ook" w:cs="Arial"/>
                <w:u w:val="single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﷽﷽﷽﷽﷽﷽﷽﷽ook" w:hAnsi="Avenir Book;﷽﷽﷽﷽﷽﷽﷽﷽ook" w:cs="Arial"/>
                <w:u w:val="single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</w:rPr>
              <w:t>Subordinados diretos: 01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﷽﷽﷽﷽﷽﷽﷽﷽ook" w:hAnsi="Avenir Book;﷽﷽﷽﷽﷽﷽﷽﷽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  <w:b/>
                <w:b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Gerente de RH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Gerente de 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  <w:b/>
                <w:b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de RH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de 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Gerente Juríd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ordenador Financeiro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nalista RH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tualização Sistema Intr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álculo dos indicadores de RH da empresa (turnover, headcount, et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dministração do processo de R&amp;S da empresa (seleção de CVs, testes, entrevista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dministração do processo de Admissão dos novos colaboradores (treinamento R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dução dos processos demissionais junto aos gestores das á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fecção e atualização das Políticas e Procedimentos inter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fecção e atualização dos Arquivos internos utiilizados pelo R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alização de processo de Avaliação de Performance junto aos gestores e demais colabor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nálise periódica dos benefícios da empresa (atualização e implementação - comparativo com o mercad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Plano de Desenvolvimento e Treinamento (Intrane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dução dos processos de movimentação e ajustes salariais junto a Diretoria e gestores (promoções e enquadrament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Estudo e análise da remuneração variável junto a Diretoria e gest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Parametrização junto com o TI de acessos a sistema e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uniões periódicas com gestores sobre questões envolvendo ajustes e alinhamento junto a equipe</w:t>
            </w:r>
          </w:p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alização de Pesquisa de Clima anu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fecção e Atualização do Organograma da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fecção e Atualização da estrutura de Cargos da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mparativo remuneracão mercado x empresa (Estudo e atualizaçã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Gestão da equi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visão da Folha enviada pela Contabilidade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﷽﷽﷽﷽﷽﷽﷽﷽ook" w:hAnsi="Avenir Book;﷽﷽﷽﷽﷽﷽﷽﷽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﷽﷽﷽﷽﷽﷽﷽﷽ook" w:hAnsi="Avenir Book;﷽﷽﷽﷽﷽﷽﷽﷽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﷽﷽﷽﷽﷽﷽﷽﷽ook" w:hAnsi="Avenir Book;﷽﷽﷽﷽﷽﷽﷽﷽ook"/>
                <w:u w:val="single"/>
              </w:rPr>
              <w:t>do cargo</w:t>
            </w:r>
            <w:r>
              <w:rPr>
                <w:rFonts w:cs="Arial" w:ascii="Avenir Book;﷽﷽﷽﷽﷽﷽﷽﷽ook" w:hAnsi="Avenir Book;﷽﷽﷽﷽﷽﷽﷽﷽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( X ) Curso, cite: Administração, Negócios, RH</w:t>
            </w:r>
          </w:p>
          <w:p>
            <w:pPr>
              <w:pStyle w:val="Normal"/>
              <w:rPr/>
            </w:pPr>
            <w:r>
              <w:rPr>
                <w:rFonts w:cs="Arial" w:ascii="Avenir Book;﷽﷽﷽﷽﷽﷽﷽﷽ook" w:hAnsi="Avenir Book;﷽﷽﷽﷽﷽﷽﷽﷽ook"/>
              </w:rPr>
              <w:t xml:space="preserve">(   X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(  X ) Graduação: Administração, RH, Gestão Pessoas.</w:t>
            </w:r>
          </w:p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﷽﷽﷽﷽﷽﷽﷽﷽ook" w:hAnsi="Avenir Book;﷽﷽﷽﷽﷽﷽﷽﷽ook"/>
                <w:u w:val="single"/>
              </w:rPr>
              <w:t>desempenho pleno</w:t>
            </w:r>
            <w:r>
              <w:rPr>
                <w:rFonts w:cs="Arial" w:ascii="Avenir Book;﷽﷽﷽﷽﷽﷽﷽﷽ook" w:hAnsi="Avenir Book;﷽﷽﷽﷽﷽﷽﷽﷽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X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>(      ) de 4 a 5 anos</w:t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br/>
              <w:t xml:space="preserve">- Introdução a Gestão de Recursos Humanos - </w:t>
            </w:r>
            <w:hyperlink r:id="rId3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educacao-executiva.fgv.br/cursos/online/curta-media-duracao-online/introducao-gestao-de-recursos-humano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  <w:bCs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Relação entre Coaching e Mentoria - </w:t>
            </w:r>
            <w:hyperlink r:id="rId4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educacao-executiva.fgv.br/cursos/online/curta-media-duracao-online/coaching-e-mentoring-1</w:t>
              </w:r>
            </w:hyperlink>
            <w:r>
              <w:rPr>
                <w:rFonts w:cs="Arial" w:ascii="Avenir Book;﷽﷽﷽﷽﷽﷽﷽﷽ook" w:hAnsi="Avenir Book;﷽﷽﷽﷽﷽﷽﷽﷽ook"/>
              </w:rPr>
              <w:br/>
              <w:br/>
            </w:r>
            <w:r>
              <w:rPr>
                <w:rFonts w:cs="Arial" w:ascii="Avenir Book;﷽﷽﷽﷽﷽﷽﷽﷽ook" w:hAnsi="Avenir Book;﷽﷽﷽﷽﷽﷽﷽﷽ook"/>
                <w:b/>
              </w:rPr>
              <w:t xml:space="preserve">- </w:t>
            </w:r>
            <w:hyperlink r:id="rId5" w:tgtFrame="_blank">
              <w:r>
                <w:rPr>
                  <w:rStyle w:val="InternetLink"/>
                  <w:rFonts w:cs="Arial" w:ascii="Avenir Book;﷽﷽﷽﷽﷽﷽﷽﷽ook" w:hAnsi="Avenir Book;﷽﷽﷽﷽﷽﷽﷽﷽ook"/>
                  <w:bCs/>
                </w:rPr>
                <w:t>Employer Branding — Gupy Academy</w:t>
              </w:r>
            </w:hyperlink>
            <w:r>
              <w:rPr>
                <w:rFonts w:cs="Arial" w:ascii="Avenir Book;﷽﷽﷽﷽﷽﷽﷽﷽ook" w:hAnsi="Avenir Book;﷽﷽﷽﷽﷽﷽﷽﷽ook"/>
                <w:bCs/>
              </w:rPr>
              <w:br/>
              <w:br/>
              <w:t xml:space="preserve">- </w:t>
            </w:r>
            <w:hyperlink r:id="rId6" w:tgtFrame="_blank">
              <w:r>
                <w:rPr>
                  <w:rStyle w:val="InternetLink"/>
                  <w:rFonts w:cs="Arial" w:ascii="Avenir Book;﷽﷽﷽﷽﷽﷽﷽﷽ook" w:hAnsi="Avenir Book;﷽﷽﷽﷽﷽﷽﷽﷽ook"/>
                  <w:bCs/>
                </w:rPr>
                <w:t>Recursos Humanos — FGV</w:t>
              </w:r>
            </w:hyperlink>
            <w:r>
              <w:rPr>
                <w:rFonts w:cs="Arial" w:ascii="Avenir Book;﷽﷽﷽﷽﷽﷽﷽﷽ook" w:hAnsi="Avenir Book;﷽﷽﷽﷽﷽﷽﷽﷽ook"/>
                <w:bCs/>
              </w:rPr>
              <w:br/>
              <w:br/>
            </w:r>
            <w:r>
              <w:rPr>
                <w:rFonts w:cs="Arial" w:ascii="Avenir Book;﷽﷽﷽﷽﷽﷽﷽﷽ook" w:hAnsi="Avenir Book;﷽﷽﷽﷽﷽﷽﷽﷽ook"/>
              </w:rPr>
              <w:t xml:space="preserve">- </w:t>
            </w:r>
            <w:hyperlink r:id="rId7" w:tgtFrame="_blank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Recrutamento e seleção para alta performance — Gupy Academy</w:t>
              </w:r>
            </w:hyperlink>
            <w:r>
              <w:rPr>
                <w:rFonts w:cs="Arial" w:ascii="Avenir Book;﷽﷽﷽﷽﷽﷽﷽﷽ook" w:hAnsi="Avenir Book;﷽﷽﷽﷽﷽﷽﷽﷽ook"/>
              </w:rPr>
              <w:br/>
              <w:br/>
              <w:t xml:space="preserve">- </w:t>
            </w:r>
            <w:hyperlink r:id="rId8" w:tgtFrame="_blank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Gestão de Desempenho e suas Tendências — HR.Rocks</w:t>
              </w:r>
            </w:hyperlink>
            <w:r>
              <w:rPr>
                <w:rFonts w:cs="Arial" w:ascii="Avenir Book;﷽﷽﷽﷽﷽﷽﷽﷽ook" w:hAnsi="Avenir Book;﷽﷽﷽﷽﷽﷽﷽﷽ook"/>
              </w:rPr>
              <w:br/>
              <w:br/>
              <w:t xml:space="preserve">- </w:t>
            </w:r>
            <w:hyperlink r:id="rId9" w:tgtFrame="_blank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Estratégia de Avaliação de Pessoas — Cath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Gestão de Cargos e Salários - </w:t>
            </w:r>
            <w:hyperlink r:id="rId10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gestao-de-cargos-e-salario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Gestão de Conflitos - </w:t>
            </w:r>
            <w:hyperlink r:id="rId11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gestao-de-conflito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Treinamento de desenvolvimento - </w:t>
            </w:r>
            <w:hyperlink r:id="rId12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treinamento-e-desenvolvimento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Departamento Pessoal - </w:t>
            </w:r>
            <w:hyperlink r:id="rId13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departamento-pessoal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BSC: Introdução e Execução da Estratégia - </w:t>
            </w:r>
            <w:hyperlink r:id="rId14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Como funciona uma franquia - </w:t>
            </w:r>
            <w:hyperlink r:id="rId15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Introdução ao tema da liderança - </w:t>
            </w:r>
            <w:hyperlink r:id="rId16">
              <w:r>
                <w:rPr>
                  <w:rStyle w:val="InternetLink"/>
                  <w:rFonts w:cs="Avenir Book;﷽﷽﷽﷽﷽﷽﷽﷽ook" w:ascii="Avenir Book;﷽﷽﷽﷽﷽﷽﷽﷽ook" w:hAnsi="Avenir Book;﷽﷽﷽﷽﷽﷽﷽﷽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Motivação nas organizações - </w:t>
            </w:r>
            <w:hyperlink r:id="rId17">
              <w:r>
                <w:rPr>
                  <w:rStyle w:val="InternetLink"/>
                  <w:rFonts w:cs="Avenir Book;﷽﷽﷽﷽﷽﷽﷽﷽ook" w:ascii="Avenir Book;﷽﷽﷽﷽﷽﷽﷽﷽ook" w:hAnsi="Avenir Book;﷽﷽﷽﷽﷽﷽﷽﷽ook"/>
                </w:rPr>
                <w:t>https://educacao-executiva.fgv.br/cursos/online/curta-media-duracao-online/motivacao-nas-organizaco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altName w:val="﷽﷽﷽﷽﷽﷽﷽﷽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cao-executiva.fgv.br/cursos/online/curta-media-duracao-online/introducao-gestao-de-recursos-humanos" TargetMode="External"/><Relationship Id="rId4" Type="http://schemas.openxmlformats.org/officeDocument/2006/relationships/hyperlink" Target="https://educacao-executiva.fgv.br/cursos/online/curta-media-duracao-online/coaching-e-mentoring-1" TargetMode="External"/><Relationship Id="rId5" Type="http://schemas.openxmlformats.org/officeDocument/2006/relationships/hyperlink" Target="https://info.gupy.io/curso-employer-branding" TargetMode="External"/><Relationship Id="rId6" Type="http://schemas.openxmlformats.org/officeDocument/2006/relationships/hyperlink" Target="https://www5.fgv.br/fgvonline/Cursos/Gratuitos/Recursos-Humanos/OCWRHEAD-01slsh2012-1/OCWRHEAD_00/SEM_TURNO/371" TargetMode="External"/><Relationship Id="rId7" Type="http://schemas.openxmlformats.org/officeDocument/2006/relationships/hyperlink" Target="https://info.gupy.io/curso-intensivo-recrutamento-selecao" TargetMode="External"/><Relationship Id="rId8" Type="http://schemas.openxmlformats.org/officeDocument/2006/relationships/hyperlink" Target="https://hr-rocks-academy.teachable.com/p/gestao-de-desempenho-certificacao-hr-rocks" TargetMode="External"/><Relationship Id="rId9" Type="http://schemas.openxmlformats.org/officeDocument/2006/relationships/hyperlink" Target="https://www.catho.com.br/cursos/index.php?p=pec_cursos_detalhes&amp;id_curso=523&amp;id_pec_pacotes=20" TargetMode="External"/><Relationship Id="rId10" Type="http://schemas.openxmlformats.org/officeDocument/2006/relationships/hyperlink" Target="https://www.primecursos.com.br/gestao-de-cargos-e-salarios/" TargetMode="External"/><Relationship Id="rId11" Type="http://schemas.openxmlformats.org/officeDocument/2006/relationships/hyperlink" Target="https://www.primecursos.com.br/gestao-de-conflitos/" TargetMode="External"/><Relationship Id="rId12" Type="http://schemas.openxmlformats.org/officeDocument/2006/relationships/hyperlink" Target="https://www.primecursos.com.br/treinamento-e-desenvolvimento/" TargetMode="External"/><Relationship Id="rId13" Type="http://schemas.openxmlformats.org/officeDocument/2006/relationships/hyperlink" Target="https://www.primecursos.com.br/departamento-pessoal/" TargetMode="External"/><Relationship Id="rId14" Type="http://schemas.openxmlformats.org/officeDocument/2006/relationships/hyperlink" Target="https://educacao-executiva.fgv.br/cursos/online/curta-media-duracao-online/bsc-introducao-criacao-e-execucao-da-estrategia" TargetMode="External"/><Relationship Id="rId15" Type="http://schemas.openxmlformats.org/officeDocument/2006/relationships/hyperlink" Target="https://www.sebrae.com.br/sites/PortalSebrae/cursosonline/como-funciona-uma-franquia,e1c0b8a6a28bb610VgnVCM1000004c00210aRCRD" TargetMode="External"/><Relationship Id="rId16" Type="http://schemas.openxmlformats.org/officeDocument/2006/relationships/hyperlink" Target="https://educacao-executiva.fgv.br/cursos/online/curta-media-duracao-online/introducao-ao-tema-da-lideranca" TargetMode="External"/><Relationship Id="rId17" Type="http://schemas.openxmlformats.org/officeDocument/2006/relationships/hyperlink" Target="https://educacao-executiva.fgv.br/cursos/online/curta-media-duracao-online/motivacao-nas-organizacoe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Empório Do Aço ACIUM</cp:lastModifiedBy>
  <cp:lastPrinted>2014-09-18T15:02:00Z</cp:lastPrinted>
  <dcterms:modified xsi:type="dcterms:W3CDTF">2021-07-15T18:24:00Z</dcterms:modified>
  <cp:revision>77</cp:revision>
  <dc:subject>Job Description</dc:subject>
  <dc:title>HayGroup - Job Description</dc:title>
</cp:coreProperties>
</file>