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;Tw Cen MT" w:hAnsi="Avenir Book;Tw Cen MT" w:cs="Avenir Book;Tw Cen MT"/>
                <w:lang w:val="en-US" w:eastAsia="en-US"/>
              </w:rPr>
            </w:pPr>
            <w:r>
              <w:rPr>
                <w:rFonts w:cs="Avenir Book;Tw Cen MT" w:ascii="Avenir Book;Tw Cen MT" w:hAnsi="Avenir Book;Tw Cen M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03250</wp:posOffset>
                  </wp:positionH>
                  <wp:positionV relativeFrom="paragraph">
                    <wp:posOffset>-30734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;Tw Cen MT" w:hAnsi="Avenir Book;Tw Cen MT" w:cs="Avenir Book;Tw Cen MT"/>
                <w:b w:val="false"/>
                <w:b w:val="false"/>
                <w:sz w:val="24"/>
              </w:rPr>
            </w:pPr>
            <w:r>
              <w:rPr>
                <w:rFonts w:cs="Avenir Book;Tw Cen MT" w:ascii="Avenir Book;Tw Cen MT" w:hAnsi="Avenir Book;Tw Cen MT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;Tw Cen MT" w:hAnsi="Avenir Book;Tw Cen MT" w:cs="Arial"/>
                <w:b w:val="false"/>
                <w:b w:val="false"/>
                <w:shadow/>
              </w:rPr>
            </w:pPr>
            <w:r>
              <w:rPr>
                <w:rFonts w:cs="Arial" w:ascii="Avenir Book;Tw Cen MT" w:hAnsi="Avenir Book;Tw Cen MT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;Tw Cen MT" w:hAnsi="Avenir Book;Tw Cen MT" w:cs="Arial"/>
                <w:b w:val="false"/>
                <w:b w:val="false"/>
                <w:shadow/>
              </w:rPr>
            </w:pPr>
            <w:r>
              <w:rPr>
                <w:rFonts w:cs="Arial" w:ascii="Avenir Book;Tw Cen MT" w:hAnsi="Avenir Book;Tw Cen MT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 do Cargo: Analista de Implantaçã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Área: Comercial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rial" w:ascii="Avenir Book;Tw Cen MT" w:hAnsi="Avenir Book;Tw Cen MT"/>
              </w:rPr>
              <w:t>Subordinado ao: Diretor Comercial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ivisão: Comercial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nt8"/>
              <w:spacing w:before="0" w:after="0"/>
              <w:textAlignment w:val="baseline"/>
              <w:rPr>
                <w:rFonts w:ascii="Avenir Book;Tw Cen MT" w:hAnsi="Avenir Book;Tw Cen MT" w:cs="Arial"/>
              </w:rPr>
            </w:pPr>
            <w:r>
              <w:rPr>
                <w:rFonts w:cs="Avenir Book;Tw Cen MT" w:ascii="Avenir Book;Tw Cen MT" w:hAnsi="Avenir Book;Tw Cen MT"/>
              </w:rPr>
              <w:t xml:space="preserve">A estrutura Comercial existe para gerar faturamento/receitas para a empresa. 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3. SUMÁRIO DO CARGO</w:t>
            </w:r>
          </w:p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  <w:t>Responsável pela documentação e direcionamento das atividades do processo de Inauguração dos PDVs para as demais áreas da empresa.</w:t>
            </w:r>
          </w:p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Tw Cen MT" w:hAnsi="Avenir Book;Tw Cen MT" w:cs="Arial"/>
                <w:u w:val="single"/>
                <w:lang w:val="en-US" w:eastAsia="en-US"/>
              </w:rPr>
            </w:pPr>
            <w:r>
              <w:rPr>
                <w:rFonts w:cs="Arial" w:ascii="Avenir Book;Tw Cen MT" w:hAnsi="Avenir Book;Tw Cen MT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Tw Cen MT" w:hAnsi="Avenir Book;Tw Cen MT" w:cs="Arial"/>
                <w:u w:val="single"/>
                <w:lang w:val="en-US" w:eastAsia="en-US"/>
              </w:rPr>
            </w:pPr>
            <w:r>
              <w:rPr>
                <w:rFonts w:cs="Arial" w:ascii="Avenir Book;Tw Cen MT" w:hAnsi="Avenir Book;Tw Cen MT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;Tw Cen MT" w:hAnsi="Avenir Book;Tw Cen MT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  <w:b/>
                <w:b/>
                <w:lang w:val="en-US" w:eastAsia="en-US"/>
              </w:rPr>
            </w:pPr>
            <w:r>
              <w:rPr>
                <w:rFonts w:cs="Arial" w:ascii="Avenir Book;Tw Cen MT" w:hAnsi="Avenir Book;Tw Cen MT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Diretor Comercia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Diretor Comer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;Tw Cen MT" w:cs="Avenir Book;Tw Cen MT" w:ascii="Avenir Book;Tw Cen MT" w:hAnsi="Avenir Book;Tw Cen MT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  <w:b/>
                <w:b/>
                <w:lang w:val="en-US" w:eastAsia="en-US"/>
              </w:rPr>
            </w:pPr>
            <w:r>
              <w:rPr>
                <w:rFonts w:cs="Arial" w:ascii="Avenir Book;Tw Cen MT" w:hAnsi="Avenir Book;Tw Cen MT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ista de Implantaçã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ista de Implant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nalista de Expans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Executivo de Expans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AF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s dos cargos de seus subordinados diretos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108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NA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/>
            </w:pPr>
            <w:r>
              <w:rPr>
                <w:rFonts w:cs="Arial" w:ascii="Avenir Book;Tw Cen MT" w:hAnsi="Avenir Book;Tw Cen MT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120" w:after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ascii="Avenir Book;Tw Cen MT" w:hAnsi="Avenir Book;Tw Cen MT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venir Book;Tw Cen MT" w:hAnsi="Avenir Book;Tw Cen MT"/>
                <w:sz w:val="24"/>
                <w:szCs w:val="24"/>
                <w:lang w:eastAsia="pt-BR"/>
              </w:rPr>
              <w:t>Acompanhamento nas implantações das unidades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ascii="Avenir Book;Tw Cen MT" w:hAnsi="Avenir Book;Tw Cen MT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venir Book;Tw Cen MT" w:hAnsi="Avenir Book;Tw Cen MT"/>
                <w:sz w:val="24"/>
                <w:szCs w:val="24"/>
                <w:lang w:eastAsia="pt-BR"/>
              </w:rPr>
              <w:t>Verificação do checklist de implantação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ascii="Avenir Book;Tw Cen MT" w:hAnsi="Avenir Book;Tw Cen MT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venir Book;Tw Cen MT" w:hAnsi="Avenir Book;Tw Cen MT"/>
                <w:sz w:val="24"/>
                <w:szCs w:val="24"/>
                <w:lang w:eastAsia="pt-BR"/>
              </w:rPr>
              <w:t>Acompanhamento das ações que o franqueado precisa realizar para implantação.</w:t>
            </w:r>
          </w:p>
          <w:p>
            <w:pPr>
              <w:pStyle w:val="Normal"/>
              <w:rPr>
                <w:rFonts w:ascii="Avenir Book;Tw Cen MT" w:hAnsi="Avenir Book;Tw Cen MT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venir Book;Tw Cen MT" w:hAnsi="Avenir Book;Tw Cen MT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ECUNDÁRIAS</w:t>
            </w:r>
          </w:p>
          <w:p>
            <w:pPr>
              <w:pStyle w:val="Normal"/>
              <w:ind w:left="360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ascii="Avenir Book;Tw Cen MT" w:hAnsi="Avenir Book;Tw Cen MT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venir Book;Tw Cen MT" w:hAnsi="Avenir Book;Tw Cen MT"/>
                <w:sz w:val="24"/>
                <w:szCs w:val="24"/>
                <w:lang w:eastAsia="pt-BR"/>
              </w:rPr>
              <w:t>Acompanhamento das ações da área de Arquitetura (autorização do Shopping, Compras de Materiais de projeto elétrico)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ascii="Avenir Book;Tw Cen MT" w:hAnsi="Avenir Book;Tw Cen MT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venir Book;Tw Cen MT" w:hAnsi="Avenir Book;Tw Cen MT"/>
                <w:sz w:val="24"/>
                <w:szCs w:val="24"/>
                <w:lang w:eastAsia="pt-BR"/>
              </w:rPr>
              <w:t>Agenda das VMs nas inaugurações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ascii="Avenir Book;Tw Cen MT" w:hAnsi="Avenir Book;Tw Cen MT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venir Book;Tw Cen MT" w:hAnsi="Avenir Book;Tw Cen MT"/>
                <w:sz w:val="24"/>
                <w:szCs w:val="24"/>
                <w:lang w:eastAsia="pt-BR"/>
              </w:rPr>
              <w:t>Agendamento da assinatura do contrato de Franquia na empresa junto ao franqueado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ascii="Avenir Book;Tw Cen MT" w:hAnsi="Avenir Book;Tw Cen MT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venir Book;Tw Cen MT" w:hAnsi="Avenir Book;Tw Cen MT"/>
                <w:sz w:val="24"/>
                <w:szCs w:val="24"/>
                <w:lang w:eastAsia="pt-BR"/>
              </w:rPr>
              <w:t>Solicitação do coquetel de Inauguração.</w:t>
            </w:r>
            <w:r>
              <w:rPr>
                <w:rFonts w:cs="Arial" w:ascii="Avenir Book;Tw Cen MT" w:hAnsi="Avenir Book;Tw Cen MT"/>
              </w:rPr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;Tw Cen MT" w:hAnsi="Avenir Book;Tw Cen MT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;Tw Cen MT" w:hAnsi="Avenir Book;Tw Cen MT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;Tw Cen MT" w:hAnsi="Avenir Book;Tw Cen MT"/>
                <w:u w:val="single"/>
              </w:rPr>
              <w:t>do cargo</w:t>
            </w:r>
            <w:r>
              <w:rPr>
                <w:rFonts w:cs="Arial" w:ascii="Avenir Book;Tw Cen MT" w:hAnsi="Avenir Book;Tw Cen MT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( X ) Curso, cite: Processos, Administração de empresas, Franchising. </w:t>
            </w:r>
          </w:p>
          <w:p>
            <w:pPr>
              <w:pStyle w:val="Normal"/>
              <w:rPr/>
            </w:pPr>
            <w:r>
              <w:rPr>
                <w:rFonts w:cs="Arial" w:ascii="Avenir Book;Tw Cen MT" w:hAnsi="Avenir Book;Tw Cen MT"/>
              </w:rPr>
              <w:t xml:space="preserve">( 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(  X ) Graduação: Administração. 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;Tw Cen MT" w:hAnsi="Avenir Book;Tw Cen MT"/>
                <w:u w:val="single"/>
              </w:rPr>
              <w:t>desempenho pleno</w:t>
            </w:r>
            <w:r>
              <w:rPr>
                <w:rFonts w:cs="Arial" w:ascii="Avenir Book;Tw Cen MT" w:hAnsi="Avenir Book;Tw Cen MT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X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>(    ) de 4 a 5 anos</w:t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>(     ) acima de 12 anos</w:t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8. Cursos sugeridos: </w:t>
            </w:r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br/>
              <w:t xml:space="preserve">- Gestão de Operações - </w:t>
            </w:r>
            <w:hyperlink r:id="rId3">
              <w:r>
                <w:rPr>
                  <w:rStyle w:val="InternetLink"/>
                  <w:rFonts w:cs="Arial" w:ascii="Avenir Book;Tw Cen MT" w:hAnsi="Avenir Book;Tw Cen MT"/>
                </w:rPr>
                <w:t>https://www.insper.edu.br/coursera/gestao-de-operacoes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Administração da Produção e Operações – Projeto em gestão da Produção - </w:t>
            </w:r>
            <w:hyperlink r:id="rId4">
              <w:r>
                <w:rPr>
                  <w:rStyle w:val="InternetLink"/>
                  <w:rFonts w:cs="Arial" w:ascii="Avenir Book;Tw Cen MT" w:hAnsi="Avenir Book;Tw Cen MT"/>
                </w:rPr>
                <w:t>https://unieducar.org.br/catalogo/curso-gratis/administracao-da-producao-e-operacoes-projeto-em-gestao-da-producao-gratuito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Ferramentas Lean - </w:t>
            </w:r>
            <w:hyperlink r:id="rId5">
              <w:r>
                <w:rPr>
                  <w:rStyle w:val="InternetLink"/>
                  <w:rFonts w:cs="Arial" w:ascii="Avenir Book;Tw Cen MT" w:hAnsi="Avenir Book;Tw Cen MT"/>
                </w:rPr>
                <w:t>https://www.sebrae.com.br/sites/PortalSebrae/cursosonline/ferramentas-lean,71f0b8a6a28bb610VgnVCM1000004c00210aRCRD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Entendendo sobre Franquia - </w:t>
            </w:r>
            <w:hyperlink r:id="rId6">
              <w:r>
                <w:rPr>
                  <w:rStyle w:val="InternetLink"/>
                  <w:rFonts w:cs="Arial" w:ascii="Avenir Book;Tw Cen MT" w:hAnsi="Avenir Book;Tw Cen MT"/>
                </w:rPr>
                <w:t>https://www.sebrae.com.br/sites/PortalSebrae/cursos_eventos/entendendo-sobre-franquia-para-comecar-bem3638,f9b73a3d5927c410VgnVCM1000003b74010aRCRD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Como avaliar uma franquia - </w:t>
            </w:r>
            <w:hyperlink r:id="rId7">
              <w:r>
                <w:rPr>
                  <w:rStyle w:val="InternetLink"/>
                  <w:rFonts w:cs="Arial" w:ascii="Avenir Book;Tw Cen MT" w:hAnsi="Avenir Book;Tw Cen MT"/>
                </w:rPr>
                <w:t>https://portalfranquiasdobrasil.com.br/blog/artigo/curso.html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Introdução a Avaliação de Empresas - </w:t>
            </w:r>
            <w:hyperlink r:id="rId8">
              <w:r>
                <w:rPr>
                  <w:rStyle w:val="InternetLink"/>
                  <w:rFonts w:cs="Arial" w:ascii="Avenir Book;Tw Cen MT" w:hAnsi="Avenir Book;Tw Cen MT"/>
                </w:rPr>
                <w:t>https://educacao-executiva.fgv.br/cursos/online/curta-media-duracao-online/introducao-avaliacao-de-empresa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BSC: Introdução e Execução da Estratégia - </w:t>
            </w:r>
            <w:hyperlink r:id="rId9">
              <w:r>
                <w:rPr>
                  <w:rStyle w:val="InternetLink"/>
                  <w:rFonts w:cs="Arial" w:ascii="Avenir Book;Tw Cen MT" w:hAnsi="Avenir Book;Tw Cen MT"/>
                </w:rPr>
                <w:t>https://educacao-executiva.fgv.br/cursos/online/curta-media-duracao-online/bsc-introducao-criacao-e-execucao-da-estrategi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venir Book;Tw Cen MT"/>
              </w:rPr>
            </w:pPr>
            <w:r>
              <w:rPr>
                <w:rFonts w:cs="Arial" w:ascii="Avenir Book;Tw Cen MT" w:hAnsi="Avenir Book;Tw Cen MT"/>
              </w:rPr>
              <w:t xml:space="preserve">Como funciona uma franquia - </w:t>
            </w:r>
            <w:hyperlink r:id="rId10">
              <w:r>
                <w:rPr>
                  <w:rStyle w:val="InternetLink"/>
                  <w:rFonts w:cs="Arial" w:ascii="Avenir Book;Tw Cen MT" w:hAnsi="Avenir Book;Tw Cen MT"/>
                </w:rPr>
                <w:t>https://www.sebrae.com.br/sites/PortalSebrae/cursosonline/como-funciona-uma-franquia,e1c0b8a6a28bb610VgnVCM1000004c00210aRCRD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  <w:t xml:space="preserve">Introdução ao tema da liderança - </w:t>
            </w:r>
            <w:hyperlink r:id="rId11">
              <w:r>
                <w:rPr>
                  <w:rStyle w:val="InternetLink"/>
                  <w:rFonts w:cs="Avenir Book;Tw Cen MT" w:ascii="Avenir Book;Tw Cen MT" w:hAnsi="Avenir Book;Tw Cen MT"/>
                </w:rPr>
                <w:t>https://educacao-executiva.fgv.br/cursos/online/curta-media-duracao-online/introducao-ao-tema-da-lideranc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  <w:t xml:space="preserve">Motivação nas organizações - </w:t>
            </w:r>
            <w:hyperlink r:id="rId12">
              <w:r>
                <w:rPr>
                  <w:rStyle w:val="InternetLink"/>
                  <w:rFonts w:cs="Avenir Book;Tw Cen MT" w:ascii="Avenir Book;Tw Cen MT" w:hAnsi="Avenir Book;Tw Cen MT"/>
                </w:rPr>
                <w:t>https://educacao-executiva.fgv.br/cursos/online/curta-media-duracao-online/motivacao-nas-organizacoe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99"/>
        <w:gridCol w:w="1907"/>
        <w:gridCol w:w="3045"/>
      </w:tblGrid>
      <w:tr>
        <w:trPr>
          <w:trHeight w:val="4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SOFTWARE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acote Office, E-mail, Teams (Microsoft), Sistema de CRM</w:t>
            </w:r>
          </w:p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  <w:b/>
                <w:bCs/>
              </w:rPr>
              <w:t>e-mail:</w:t>
            </w:r>
            <w:r>
              <w:rPr>
                <w:rFonts w:cs="Arial" w:ascii="Avenir Book;Tw Cen MT" w:hAnsi="Avenir Book;Tw Cen MT"/>
              </w:rPr>
              <w:t xml:space="preserve"> inauguracao@acium.com.b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ACESSO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ala 1804 (local de trabalho) e sala 1802 (Showroom)</w:t>
            </w:r>
          </w:p>
        </w:tc>
      </w:tr>
      <w:tr>
        <w:trPr>
          <w:trHeight w:val="4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INFRA 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Notebook, Aparelho Celular, Impressora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CONTROLE DE PON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INFR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br/>
              <w:t>Mesa, Cadeira, Armári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HORÁRIO DE TRABALH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2ª a 5ª das 8 à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cs="Arial"/>
        </w:rPr>
      </w:pPr>
      <w:r>
        <w:rPr>
          <w:rFonts w:eastAsia="Avenir Book;Tw Cen MT" w:cs="Avenir Book;Tw Cen MT" w:ascii="Avenir Book;Tw Cen MT" w:hAnsi="Avenir Book;Tw Cen MT"/>
        </w:rPr>
        <w:t xml:space="preserve"> </w:t>
      </w:r>
    </w:p>
    <w:p>
      <w:pPr>
        <w:pStyle w:val="Normal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# Inaugurações mê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% Tempo de realização de cada Checklist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50"/>
              <w:jc w:val="left"/>
              <w:rPr>
                <w:rFonts w:ascii="Avenir Book;Tw Cen MT" w:hAnsi="Avenir Book;Tw Cen MT" w:cs="Arial"/>
                <w:b w:val="false"/>
                <w:b w:val="false"/>
                <w:sz w:val="24"/>
              </w:rPr>
            </w:pPr>
            <w:r>
              <w:rPr>
                <w:rFonts w:cs="Arial" w:ascii="Avenir Book;Tw Cen MT" w:hAnsi="Avenir Book;Tw Cen MT"/>
                <w:b w:val="false"/>
                <w:sz w:val="24"/>
              </w:rPr>
              <w:t xml:space="preserve">% Controle de Agenda dos profissionais envolvidos no processo 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Verificação de e-mail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união de Checklist com o franque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união de Checklist com Arquitetura e demais áreas da empre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Estruturação de Checklist e documentação para a inauguração, repasse, encerramento, etc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Estruturação de Checklist e documentação para a inauguração, repasse, encerramento, etc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tividades administrativas da área – reunião com a gestora, alinhamento e análise de documentação de Expans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Organização dos documentos e encaminhamento para as áreas cobrando uma ação respectiva a cada ár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alização do cronograma dos profissionais envolvidos no evento (ex: VM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Confecção da agenda de Arquitetura, VMs X Data dos Shoppings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venir Book;Tw Cen MT" w:ascii="Avenir Book;Tw Cen MT" w:hAnsi="Avenir Book;Tw Cen MT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Book">
    <w:altName w:val="Tw Cen MT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9932035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lor15">
    <w:name w:val="color_15"/>
    <w:basedOn w:val="Fontepargpadro"/>
    <w:qFormat/>
    <w:rPr/>
  </w:style>
  <w:style w:type="character" w:styleId="Fieldcontent">
    <w:name w:val="field-content"/>
    <w:basedOn w:val="Fontepargpadro"/>
    <w:qFormat/>
    <w:rPr/>
  </w:style>
  <w:style w:type="character" w:styleId="Modalidade">
    <w:name w:val="modalidade"/>
    <w:basedOn w:val="Fontepargpadro"/>
    <w:qFormat/>
    <w:rPr/>
  </w:style>
  <w:style w:type="character" w:styleId="Ttulo3Char">
    <w:name w:val="Título 3 Char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/>
  </w:style>
  <w:style w:type="paragraph" w:styleId="Viewsrow">
    <w:name w:val="views-row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per.edu.br/coursera/gestao-de-operacoes/" TargetMode="External"/><Relationship Id="rId4" Type="http://schemas.openxmlformats.org/officeDocument/2006/relationships/hyperlink" Target="https://unieducar.org.br/catalogo/curso-gratis/administracao-da-producao-e-operacoes-projeto-em-gestao-da-producao-gratuito" TargetMode="External"/><Relationship Id="rId5" Type="http://schemas.openxmlformats.org/officeDocument/2006/relationships/hyperlink" Target="https://www.sebrae.com.br/sites/PortalSebrae/cursosonline/ferramentas-lean,71f0b8a6a28bb610VgnVCM1000004c00210aRCRD" TargetMode="External"/><Relationship Id="rId6" Type="http://schemas.openxmlformats.org/officeDocument/2006/relationships/hyperlink" Target="https://www.sebrae.com.br/sites/PortalSebrae/cursos_eventos/entendendo-sobre-franquia-para-comecar-bem3638,f9b73a3d5927c410VgnVCM1000003b74010aRCRD" TargetMode="External"/><Relationship Id="rId7" Type="http://schemas.openxmlformats.org/officeDocument/2006/relationships/hyperlink" Target="https://portalfranquiasdobrasil.com.br/blog/artigo/curso.html" TargetMode="External"/><Relationship Id="rId8" Type="http://schemas.openxmlformats.org/officeDocument/2006/relationships/hyperlink" Target="https://educacao-executiva.fgv.br/cursos/online/curta-media-duracao-online/introducao-avaliacao-de-empresas" TargetMode="External"/><Relationship Id="rId9" Type="http://schemas.openxmlformats.org/officeDocument/2006/relationships/hyperlink" Target="https://educacao-executiva.fgv.br/cursos/online/curta-media-duracao-online/bsc-introducao-criacao-e-execucao-da-estrategia" TargetMode="External"/><Relationship Id="rId10" Type="http://schemas.openxmlformats.org/officeDocument/2006/relationships/hyperlink" Target="https://www.sebrae.com.br/sites/PortalSebrae/cursosonline/como-funciona-uma-franquia,e1c0b8a6a28bb610VgnVCM1000004c00210aRCRD" TargetMode="External"/><Relationship Id="rId11" Type="http://schemas.openxmlformats.org/officeDocument/2006/relationships/hyperlink" Target="https://educacao-executiva.fgv.br/cursos/online/curta-media-duracao-online/introducao-ao-tema-da-lideranca" TargetMode="External"/><Relationship Id="rId12" Type="http://schemas.openxmlformats.org/officeDocument/2006/relationships/hyperlink" Target="https://educacao-executiva.fgv.br/cursos/online/curta-media-duracao-online/motivacao-nas-organizacoe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6-20T12:08:00Z</dcterms:modified>
  <cp:revision>77</cp:revision>
  <dc:subject>Job Description</dc:subject>
  <dc:title>HayGroup -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