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Executivo de Expansã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Expansã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Diretor Comercial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Comercial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Esta estrutura existe para realizar a expansão do negócio através de investidores que possam trazer uma rentabilidade para a empresa impactando direta ou indiretamente todas as áreas. 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Responsável por identificar a oportunidade de novos negócios ou franqueados, estudar mercado, sua viabilidade e riscos e negociar pontos comerciais, a fim de validar locais para expansão. Desenvolver e manter relacionamento com a administração dos empreendimentos. 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R$ 2.000,00 / mês.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Diretor Comercia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Diretor Comer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ecutivo de Expansã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ecutivo de Expans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ssistente de Expans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" w:hAnsi="Avenir Book"/>
              </w:rPr>
              <w:t>Analista de Implant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ordenador de SAF/SAC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6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APEAMENTO DA REGIÃO COM A VIABILIDADE DE NOVOS NEGÓCI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É-ANÁLISE DO POSSÍVEL INVESTIDOR – (1) SE O INVESTIDOR POSSUI UM PERFIL DE GEST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ALIZA REUNIÕES ONLINE E PRESENCIAIS COM OS POSSÍVEIS INVESTIDOR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RGANIZAÇÃO DA AGENDA DIÁRIA E VISITA DOS MALLS PARA VALIDAÇÃO DOS PON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UNIÕES COM EXECUTIVOS/GERENTES REGIONAIS/ SUPERINTENDENTES DE SHOPPINGS PARA NEGOCIAÇÃO DOS PONTOS (ATUAIS E FUTUROS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NHO DO BUSINESS PLAN PARA O FRANQUEADO – PROJEÇÃO DO INVESTIMENTO, DRE MENSAL PROJETAD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UALIZAÇÃO DE LAYOUT (QUIOSQUES) DOS PDVS ATIV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PREENCHIMENTO DA DOCUMENTAÇÃO NECESSÁRIA PARA A ABERTURA DA FRANQUIA E RECEBIMENTO DA COF E PAGAMENTO DA TAXA DE FRANQUIA/FINANCEIRO. 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spacing w:before="120" w:after="0"/>
              <w:ind w:left="360"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RTICIPAÇÃO DA INTEGRAÇÃO ENTRE OS DEPARTAMENTOS INTERNOS E NOVOS FRANQUEADOS PARA A REALIZAÇÃO DA INAUGURAÇÃ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venir Book" w:hAnsi="Avenir Book"/>
              </w:rPr>
              <w:t>AUXÍLIO JUNTO AO FRANQUEADO PARA REDUÇÃO DO SEU CUSTO DE OCUPAÇÃ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venir Book" w:hAnsi="Avenir Book"/>
              </w:rPr>
              <w:t>AUXILIA O FRANQUEADO NA TRANSFERÊNCIA DE EMPREENDIMENTO QUANDO NECESSÁRI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FERTA NOVOS PONTOS DE VENDA PARA OS FRANQUEADOS ATUAIS.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( X ) Curso, cite: Franchising, Relacionamento Comercial, Gestão de Vendas, Negócios, Técnicas de Negociação, Processos Gerenciais. 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X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(  X ) Graduação: Administração de Empresas, Gestão Comercial. 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X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color w:val="000000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venir Book" w:hAnsi="Avenir Book" w:cs="Arial"/>
                <w:color w:val="000000"/>
              </w:rPr>
            </w:pPr>
            <w:r>
              <w:rPr>
                <w:rFonts w:cs="Arial" w:ascii="Avenir Book" w:hAnsi="Avenir Book"/>
                <w:color w:val="000000"/>
              </w:rPr>
              <w:t> </w:t>
            </w:r>
            <w:r>
              <w:rPr>
                <w:rFonts w:cs="Arial" w:ascii="Avenir Book" w:hAnsi="Avenir Book"/>
              </w:rPr>
              <w:br/>
              <w:t xml:space="preserve">01 - </w:t>
            </w:r>
            <w:hyperlink r:id="rId3" w:tgtFrame="_blank">
              <w:r>
                <w:rPr>
                  <w:rStyle w:val="InternetLink"/>
                  <w:rFonts w:cs="Arial" w:ascii="Avenir Book" w:hAnsi="Avenir Book"/>
                </w:rPr>
                <w:t>Como funciona uma franquia (Sebrae)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2 - </w:t>
            </w:r>
            <w:hyperlink r:id="rId4" w:tgtFrame="_blank">
              <w:r>
                <w:rPr>
                  <w:rStyle w:val="InternetLink"/>
                  <w:rFonts w:cs="Arial" w:ascii="Avenir Book" w:hAnsi="Avenir Book"/>
                </w:rPr>
                <w:t>Entendendo Franchising (ABF)</w:t>
              </w:r>
            </w:hyperlink>
            <w:r>
              <w:rPr>
                <w:rFonts w:cs="Arial" w:ascii="Avenir Book" w:hAnsi="Avenir Book"/>
              </w:rPr>
              <w:br/>
              <w:t xml:space="preserve">03 - </w:t>
            </w:r>
            <w:hyperlink r:id="rId5" w:tgtFrame="_blank">
              <w:r>
                <w:rPr>
                  <w:rStyle w:val="InternetLink"/>
                  <w:rFonts w:cs="Arial" w:ascii="Avenir Book" w:hAnsi="Avenir Book"/>
                </w:rPr>
                <w:t>Programa Capacitação em Franchising (ABF)</w:t>
              </w:r>
            </w:hyperlink>
            <w:r>
              <w:rPr>
                <w:rFonts w:cs="Arial" w:ascii="Avenir Book" w:hAnsi="Avenir Book"/>
              </w:rPr>
              <w:br/>
              <w:t xml:space="preserve">04 - </w:t>
            </w:r>
            <w:hyperlink r:id="rId6" w:tgtFrame="_blank">
              <w:r>
                <w:rPr>
                  <w:rStyle w:val="InternetLink"/>
                  <w:rFonts w:cs="Arial" w:ascii="Avenir Book" w:hAnsi="Avenir Book"/>
                </w:rPr>
                <w:t>Certificação em Gestão de Redes de Franquias (ABF)</w:t>
              </w:r>
            </w:hyperlink>
            <w:r>
              <w:rPr>
                <w:rFonts w:cs="Arial" w:ascii="Avenir Book" w:hAnsi="Avenir Book"/>
              </w:rPr>
              <w:br/>
              <w:t xml:space="preserve">05 - </w:t>
            </w:r>
            <w:hyperlink r:id="rId7" w:tgtFrame="_blank">
              <w:r>
                <w:rPr>
                  <w:rStyle w:val="InternetLink"/>
                  <w:rFonts w:cs="Arial" w:ascii="Avenir Book" w:hAnsi="Avenir Book"/>
                </w:rPr>
                <w:t>MBA Gestão de Franquias (ABF)</w:t>
              </w:r>
            </w:hyperlink>
            <w:r>
              <w:rPr>
                <w:rFonts w:cs="Arial" w:ascii="Avenir Book" w:hAnsi="Avenir Book"/>
              </w:rPr>
              <w:br/>
              <w:t xml:space="preserve">06 - </w:t>
            </w:r>
            <w:hyperlink r:id="rId8" w:tgtFrame="_blank">
              <w:r>
                <w:rPr>
                  <w:rStyle w:val="InternetLink"/>
                  <w:rFonts w:cs="Avenir Book" w:ascii="Avenir Book" w:hAnsi="Avenir Book"/>
                </w:rPr>
                <w:t>A liderança na gestão de equip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7 - </w:t>
            </w:r>
            <w:hyperlink r:id="rId9" w:tgtFrame="_blank">
              <w:r>
                <w:rPr>
                  <w:rStyle w:val="InternetLink"/>
                  <w:rFonts w:cs="Avenir Book" w:ascii="Avenir Book" w:hAnsi="Avenir Book"/>
                </w:rPr>
                <w:t>Gestão de Pessoa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8 - </w:t>
            </w:r>
            <w:hyperlink r:id="rId10" w:tgtFrame="_blank">
              <w:r>
                <w:rPr>
                  <w:rStyle w:val="InternetLink"/>
                  <w:rFonts w:cs="Avenir Book" w:ascii="Avenir Book" w:hAnsi="Avenir Book"/>
                </w:rPr>
                <w:t>Marketing Digital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9 - </w:t>
            </w:r>
            <w:hyperlink r:id="rId11" w:tgtFrame="_blank">
              <w:r>
                <w:rPr>
                  <w:rStyle w:val="InternetLink"/>
                  <w:rFonts w:cs="Avenir Book" w:ascii="Avenir Book" w:hAnsi="Avenir Book"/>
                </w:rPr>
                <w:t>Controlado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0 - </w:t>
            </w:r>
            <w:hyperlink r:id="rId12" w:tgtFrame="_blank">
              <w:r>
                <w:rPr>
                  <w:rStyle w:val="InternetLink"/>
                  <w:rFonts w:cs="Avenir Book" w:ascii="Avenir Book" w:hAnsi="Avenir Book"/>
                </w:rPr>
                <w:t>Certificação em Gestão de Redes de Franqu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1 - </w:t>
            </w:r>
            <w:hyperlink r:id="rId13" w:tgtFrame="_blank">
              <w:r>
                <w:rPr>
                  <w:rStyle w:val="InternetLink"/>
                  <w:rFonts w:cs="Avenir Book" w:ascii="Avenir Book" w:hAnsi="Avenir Book"/>
                </w:rPr>
                <w:t>Produtividade, Gestão do Temp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2 - </w:t>
            </w:r>
            <w:hyperlink r:id="rId14" w:tgtFrame="_blank">
              <w:r>
                <w:rPr>
                  <w:rStyle w:val="InternetLink"/>
                  <w:rFonts w:cs="Avenir Book" w:ascii="Avenir Book" w:hAnsi="Avenir Book"/>
                </w:rPr>
                <w:t>Competências Gerenciais 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3 - </w:t>
            </w:r>
            <w:hyperlink r:id="rId15" w:tgtFrame="_blank">
              <w:r>
                <w:rPr>
                  <w:rStyle w:val="InternetLink"/>
                  <w:rFonts w:cs="Avenir Book" w:ascii="Avenir Book" w:hAnsi="Avenir Book"/>
                </w:rPr>
                <w:t>Competência transversal - tecnologia e comunicaçã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05"/>
        <w:gridCol w:w="1909"/>
        <w:gridCol w:w="3032"/>
      </w:tblGrid>
      <w:tr>
        <w:trPr>
          <w:trHeight w:val="4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cote Office, E-mail, Teams (Microsoft), CRM de Gerenciamento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expansao@acium.com.b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la 1804 (local de trabalho), Sala 1802 (Showroom), Logística (11 andar)</w:t>
            </w:r>
          </w:p>
        </w:tc>
      </w:tr>
      <w:tr>
        <w:trPr>
          <w:trHeight w:val="4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, Aparelho Celular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>Mesa, Cadeira, Armár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à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Unidades vendidas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de Crescimento da Rede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sz w:val="24"/>
              </w:rPr>
            </w:pPr>
            <w:r>
              <w:rPr>
                <w:rFonts w:cs="Arial" w:ascii="Avenir Book" w:hAnsi="Avenir Book"/>
                <w:b w:val="false"/>
                <w:sz w:val="24"/>
              </w:rPr>
              <w:t>% de Taxas Vendidas no mês no valor de 1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sz w:val="24"/>
              </w:rPr>
            </w:pPr>
            <w:r>
              <w:rPr>
                <w:rFonts w:cs="Arial" w:ascii="Avenir Book" w:hAnsi="Avenir Book"/>
                <w:b w:val="false"/>
                <w:sz w:val="24"/>
              </w:rPr>
              <w:t>% de Taxas a vista X Taxas Parcelada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sz w:val="24"/>
              </w:rPr>
            </w:pPr>
            <w:r>
              <w:rPr>
                <w:rFonts w:cs="Arial" w:ascii="Avenir Book" w:hAnsi="Avenir Book"/>
                <w:b w:val="false"/>
                <w:sz w:val="24"/>
              </w:rPr>
              <w:t># Investidores Novo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cs="Arial" w:ascii="Avenir Book" w:hAnsi="Avenir Book"/>
                <w:b w:val="false"/>
                <w:bCs/>
                <w:color w:val="FFFFFF"/>
                <w:sz w:val="24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tualização dos e-mails e retorno das mensagens e ligações – novos leads ou franqueados já existent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ualização dos e-mails e retorno das mensagens e ligações – novos leads ou franqueados já exist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tato com os Shoppings para negociação de novos pontos, troca de quiosques, troca de ponto, redução de aluguel, et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união com os novos leads ou possíveis novos negócios com os atuais franque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união com os novos leads ou possíveis novos negócios com os atuais franqueados – atualização de agen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isita aos Shoppings com o objetivo de realizar a prospecção de novos negóci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isita aos Shoppings com o objetivo de realizar a prospecção de novos negóci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isita aos Shoppings com o objetivo de realizar a prospecção de novos negóci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isita aos Shoppings com o objetivo de realizar a prospecção de novos negócios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eeventos/como-funciona-uma-franquia,e1c0b8a6a28bb610VgnVCM1000004c00210aRCRD" TargetMode="External"/><Relationship Id="rId4" Type="http://schemas.openxmlformats.org/officeDocument/2006/relationships/hyperlink" Target="https://www.abfeducacao.com.br/" TargetMode="External"/><Relationship Id="rId5" Type="http://schemas.openxmlformats.org/officeDocument/2006/relationships/hyperlink" Target="https://www.abfeducacao.com.br/" TargetMode="External"/><Relationship Id="rId6" Type="http://schemas.openxmlformats.org/officeDocument/2006/relationships/hyperlink" Target="https://www.abfeducacao.com.br/" TargetMode="External"/><Relationship Id="rId7" Type="http://schemas.openxmlformats.org/officeDocument/2006/relationships/hyperlink" Target="https://www.abfeducacao.com.br/" TargetMode="External"/><Relationship Id="rId8" Type="http://schemas.openxmlformats.org/officeDocument/2006/relationships/hyperlink" Target="https://www.sebrae.com.br/sites/PortalSebrae/cursosonline/a-lideranca-na-gestao-de-equipes,df70b8a6a28bb610VgnVCM1000004c00210aRCRD" TargetMode="External"/><Relationship Id="rId9" Type="http://schemas.openxmlformats.org/officeDocument/2006/relationships/hyperlink" Target="https://www.sebrae.com.br/sites/PortalSebrae/cursosonline/gestao-de-pessoas,eda0b8a6a28bb610VgnVCM1000004c00210aRCRD" TargetMode="External"/><Relationship Id="rId10" Type="http://schemas.openxmlformats.org/officeDocument/2006/relationships/hyperlink" Target="https://www.sebrae.com.br/sites/PortalSebrae/cursosonline/gestao-de-pessoas,eda0b8a6a28bb610VgnVCM1000004c00210aRCRD" TargetMode="External"/><Relationship Id="rId11" Type="http://schemas.openxmlformats.org/officeDocument/2006/relationships/hyperlink" Target="https://educacao-executiva.fgv.br/cursos/online/curta-media-duracao-online/introducao-controladoria" TargetMode="External"/><Relationship Id="rId12" Type="http://schemas.openxmlformats.org/officeDocument/2006/relationships/hyperlink" Target="https://www.abfeducacao.com.br/certificacao-em-gestao-de-redes-de-franquia/" TargetMode="External"/><Relationship Id="rId13" Type="http://schemas.openxmlformats.org/officeDocument/2006/relationships/hyperlink" Target="https://mkt.pucrs.br/cursogratuitoprodutividade" TargetMode="External"/><Relationship Id="rId14" Type="http://schemas.openxmlformats.org/officeDocument/2006/relationships/hyperlink" Target="https://mkt.pucrs.br/cursogratuitocompetencias" TargetMode="External"/><Relationship Id="rId15" Type="http://schemas.openxmlformats.org/officeDocument/2006/relationships/hyperlink" Target="https://online.sp.senai.br/curso/78400/483/competencia-transversal-tecnologia-da-informacao-e-comunicacao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03T18:48:00Z</dcterms:modified>
  <cp:revision>61</cp:revision>
  <dc:subject>Job Description</dc:subject>
  <dc:title>HayGroup - Job Description</dc:title>
</cp:coreProperties>
</file>