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66"/>
        <w:gridCol w:w="160"/>
        <w:gridCol w:w="106"/>
        <w:gridCol w:w="1737"/>
        <w:gridCol w:w="567"/>
        <w:gridCol w:w="2693"/>
      </w:tblGrid>
      <w:tr>
        <w:trPr>
          <w:trHeight w:val="10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venir Book" w:hAnsi="Avenir Book" w:cs="Avenir Book"/>
                <w:lang w:val="en-US" w:eastAsia="en-US"/>
              </w:rPr>
            </w:pPr>
            <w:r>
              <w:rPr>
                <w:rFonts w:cs="Avenir Book" w:ascii="Avenir Book" w:hAnsi="Avenir Book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44780</wp:posOffset>
                  </wp:positionV>
                  <wp:extent cx="711835" cy="429260"/>
                  <wp:effectExtent l="0" t="0" r="0" b="0"/>
                  <wp:wrapNone/>
                  <wp:docPr id="1" name="Logo-acium.official2-ornormstudio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ium.official2-ornormstudio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left"/>
              <w:rPr>
                <w:rFonts w:ascii="Avenir Book" w:hAnsi="Avenir Book" w:cs="Avenir Book"/>
                <w:b w:val="false"/>
                <w:b w:val="false"/>
                <w:sz w:val="24"/>
              </w:rPr>
            </w:pPr>
            <w:r>
              <w:rPr>
                <w:rFonts w:cs="Avenir Book" w:ascii="Avenir Book" w:hAnsi="Avenir Book"/>
                <w:b w:val="false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ind w:right="284" w:hanging="0"/>
              <w:rPr>
                <w:rFonts w:ascii="Avenir Book" w:hAnsi="Avenir Book" w:cs="Arial"/>
                <w:b w:val="false"/>
                <w:b w:val="false"/>
                <w:shadow/>
              </w:rPr>
            </w:pPr>
            <w:r>
              <w:rPr>
                <w:rFonts w:cs="Arial" w:ascii="Avenir Book" w:hAnsi="Avenir Book"/>
                <w:b w:val="false"/>
                <w:shadow/>
              </w:rPr>
              <w:t>DESCRIÇÃO DE CAR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enir Book" w:hAnsi="Avenir Book" w:cs="Arial"/>
                <w:b w:val="false"/>
                <w:b w:val="false"/>
                <w:shadow/>
              </w:rPr>
            </w:pPr>
            <w:r>
              <w:rPr>
                <w:rFonts w:cs="Arial" w:ascii="Avenir Book" w:hAnsi="Avenir Book"/>
                <w:b w:val="false"/>
                <w:shadow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1" w:firstLine="141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. IDENTIFICAÇÃO</w:t>
            </w:r>
          </w:p>
        </w:tc>
      </w:tr>
      <w:tr>
        <w:trPr>
          <w:trHeight w:val="433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spacing w:before="60" w:after="0"/>
              <w:jc w:val="lef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 do Cargo: Analista Financeiro - Contas a Pagar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Área: Financeiro</w:t>
            </w:r>
          </w:p>
        </w:tc>
      </w:tr>
      <w:tr>
        <w:trPr>
          <w:trHeight w:val="445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" w:hAnsi="Avenir Book" w:cs="Avenir Book"/>
              </w:rPr>
            </w:pPr>
            <w:r>
              <w:rPr>
                <w:rFonts w:cs="Arial" w:ascii="Avenir Book" w:hAnsi="Avenir Book"/>
              </w:rPr>
              <w:t>Subordinado ao: Supervisor Financeiro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ivisão: DAF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2. MISSÃO DA ÁREA</w:t>
            </w:r>
          </w:p>
        </w:tc>
      </w:tr>
      <w:tr>
        <w:trPr>
          <w:trHeight w:val="638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A estrutura Financeira existe para controlar os recebimentos e pagamentos da Empresa e garantir a disponibilidade de Capital de Giro para manter o negócio. </w:t>
            </w:r>
          </w:p>
          <w:p>
            <w:pPr>
              <w:pStyle w:val="Normal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3. SUMÁRIO DO CARGO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sponsável por acompanhar a liquidação de títulos e vencimentos, realizar baixa em sistema e cobrança de débitos em aberto, realizar conciliação de retornos e pagamentos, confecciona borderôs, emitir extratos bancários.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4. DIMENSÕES </w:t>
            </w:r>
          </w:p>
        </w:tc>
      </w:tr>
      <w:tr>
        <w:trPr>
          <w:trHeight w:val="427" w:hRule="atLeast"/>
        </w:trPr>
        <w:tc>
          <w:tcPr>
            <w:tcW w:w="50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" w:hAnsi="Avenir Book" w:cs="Arial"/>
                <w:u w:val="single"/>
                <w:lang w:val="en-US" w:eastAsia="en-US"/>
              </w:rPr>
            </w:pPr>
            <w:r>
              <w:rPr>
                <w:rFonts w:cs="Arial" w:ascii="Avenir Book" w:hAnsi="Avenir Book"/>
                <w:u w:val="single"/>
                <w:lang w:val="en-US" w:eastAsia="en-US"/>
              </w:rPr>
              <w:t>Gerais</w:t>
            </w:r>
          </w:p>
        </w:tc>
        <w:tc>
          <w:tcPr>
            <w:tcW w:w="49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" w:hAnsi="Avenir Book" w:cs="Arial"/>
                <w:u w:val="single"/>
                <w:lang w:val="en-US" w:eastAsia="en-US"/>
              </w:rPr>
            </w:pPr>
            <w:r>
              <w:rPr>
                <w:rFonts w:cs="Arial" w:ascii="Avenir Book" w:hAnsi="Avenir Book"/>
                <w:u w:val="single"/>
                <w:lang w:val="en-US" w:eastAsia="en-US"/>
              </w:rPr>
              <w:t>Específicas</w:t>
            </w:r>
          </w:p>
        </w:tc>
      </w:tr>
      <w:tr>
        <w:trPr/>
        <w:tc>
          <w:tcPr>
            <w:tcW w:w="50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</w:rPr>
              <w:t>Subordinados diretos: 00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</w:r>
          </w:p>
        </w:tc>
        <w:tc>
          <w:tcPr>
            <w:tcW w:w="4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  <w:t>Despesas da área: Não tem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927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8.8pt" to="351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venir Book" w:hAnsi="Avenir Book"/>
              </w:rPr>
              <w:t>5. ORGANOGRAMA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lang w:val="en-US" w:eastAsia="en-US"/>
              </w:rPr>
            </w:pPr>
            <w:r>
              <w:rPr>
                <w:rFonts w:cs="Arial" w:ascii="Avenir Book" w:hAnsi="Avenir Boo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32385</wp:posOffset>
                      </wp:positionV>
                      <wp:extent cx="1468755" cy="567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pervisor Financeir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2.55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pervisor Financei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06045</wp:posOffset>
                      </wp:positionV>
                      <wp:extent cx="2171700" cy="454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o cargo de seu sup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5.8pt;mso-wrap-distance-left:9.05pt;mso-wrap-distance-right:9.05pt;mso-wrap-distance-top:0pt;mso-wrap-distance-bottom:0pt;margin-top:8.35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o cargo de seu sup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45720</wp:posOffset>
                      </wp:positionV>
                      <wp:extent cx="9525" cy="619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3.6pt" to="247.85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venir Book" w:cs="Avenir Book" w:ascii="Avenir Book" w:hAnsi="Avenir Book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lang w:val="en-US" w:eastAsia="en-US"/>
              </w:rPr>
            </w:pPr>
            <w:r>
              <w:rPr>
                <w:rFonts w:cs="Arial" w:ascii="Avenir Book" w:hAnsi="Avenir Boo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-2540</wp:posOffset>
                      </wp:positionV>
                      <wp:extent cx="1468755" cy="5670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alista Financeiro Contas a Pagar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-0.2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alista Financeiro Contas a Pag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213360</wp:posOffset>
                      </wp:positionV>
                      <wp:extent cx="1943100" cy="3409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e seu car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85pt;mso-wrap-distance-left:9.05pt;mso-wrap-distance-right:9.05pt;mso-wrap-distance-top:0pt;mso-wrap-distance-bottom:0pt;margin-top:16.8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e seu car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2" w:hRule="atLeast"/>
        </w:trPr>
        <w:tc>
          <w:tcPr>
            <w:tcW w:w="4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s dos outros cargos subordinados ao seu superior:</w:t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nalista Cobranç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nalista Financeiro Contas a Recebe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aixas</w:t>
            </w:r>
          </w:p>
        </w:tc>
        <w:tc>
          <w:tcPr>
            <w:tcW w:w="51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/>
            </w:pPr>
            <w:r>
              <w:rPr>
                <w:rFonts w:cs="Arial" w:ascii="Avenir Book" w:hAnsi="Avenir Book"/>
              </w:rPr>
              <w:t>Títulos dos cargos de seus subordinados diretos: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ind w:left="36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NA</w:t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6. RESPONSABILIDADES PRINCIPAIS</w:t>
            </w:r>
          </w:p>
        </w:tc>
      </w:tr>
      <w:tr>
        <w:trPr>
          <w:trHeight w:val="413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RIMÁRI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tualização dos saldos bancários para o provisionamento dos pagamentos diári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Verificação e atualização no sistema dos pagamentos a serem realizados no d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onciliação diária das contas bancári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Envio dos comprovantes dos pagamentos para terceiros e clientes intern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Lançamento dos pagamentos no sistema dos bancos utilizados pela empresa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ECUNDÁRIAS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4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uporte para as atividades de Contas a Receber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4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ontato com fornecedores para negociação de pagamentos e prazos</w:t>
              <w:br/>
            </w:r>
          </w:p>
        </w:tc>
      </w:tr>
      <w:tr>
        <w:trPr>
          <w:trHeight w:val="472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venir Book" w:hAnsi="Avenir Book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venir Book" w:hAnsi="Avenir Book"/>
              </w:rPr>
              <w:t>7. QUALIFICAÇÕES NECESSÁRIAS PARA O CARGO</w:t>
            </w:r>
          </w:p>
        </w:tc>
      </w:tr>
      <w:tr>
        <w:trPr>
          <w:trHeight w:val="625" w:hRule="exac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7.1. Escolaridade: Considerando as responsabilidades descritas, indique o grau de escolaridade necessário para o desenvolvimento das atribuições </w:t>
            </w:r>
            <w:r>
              <w:rPr>
                <w:rFonts w:cs="Arial" w:ascii="Avenir Book" w:hAnsi="Avenir Book"/>
                <w:u w:val="single"/>
              </w:rPr>
              <w:t>do cargo</w:t>
            </w:r>
            <w:r>
              <w:rPr>
                <w:rFonts w:cs="Arial" w:ascii="Avenir Book" w:hAnsi="Avenir Book"/>
              </w:rPr>
              <w:t xml:space="preserve">: </w:t>
            </w:r>
          </w:p>
        </w:tc>
      </w:tr>
      <w:tr>
        <w:trPr>
          <w:trHeight w:val="296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querido</w:t>
            </w:r>
          </w:p>
        </w:tc>
      </w:tr>
      <w:tr>
        <w:trPr>
          <w:trHeight w:val="627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( X ) Curso, cite: Fiscal, Contas a Pagar, Gestão Financeira, Análise de Balanço, Gestão de Fluxo de Caixa. </w:t>
            </w:r>
          </w:p>
          <w:p>
            <w:pPr>
              <w:pStyle w:val="Normal"/>
              <w:rPr/>
            </w:pPr>
            <w:r>
              <w:rPr>
                <w:rFonts w:cs="Arial" w:ascii="Avenir Book" w:hAnsi="Avenir Book"/>
              </w:rPr>
              <w:t xml:space="preserve">(    ) Idiomas: Inglês e espanhol nível Intermediário.                                                                                           </w:t>
            </w:r>
          </w:p>
        </w:tc>
      </w:tr>
      <w:tr>
        <w:trPr>
          <w:trHeight w:val="273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esejado</w:t>
            </w:r>
          </w:p>
        </w:tc>
      </w:tr>
      <w:tr>
        <w:trPr>
          <w:trHeight w:val="328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(  X ) Graduação: Administração, Gestão Financeiroa.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7.2. Tempo de Maturidade: Considerando o grau de escolaridade indicado no item anterior, indique o tempo estimado para que o </w:t>
            </w:r>
            <w:r>
              <w:rPr>
                <w:rFonts w:cs="Arial" w:ascii="Avenir Book" w:hAnsi="Avenir Book"/>
                <w:u w:val="single"/>
              </w:rPr>
              <w:t>desempenho pleno</w:t>
            </w:r>
            <w:r>
              <w:rPr>
                <w:rFonts w:cs="Arial" w:ascii="Avenir Book" w:hAnsi="Avenir Book"/>
              </w:rPr>
              <w:t xml:space="preserve"> das atribuições seja alcançado.</w:t>
            </w:r>
          </w:p>
        </w:tc>
      </w:tr>
      <w:tr>
        <w:trPr>
          <w:trHeight w:val="396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) de 2 a 3 anos      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) de 5 a 8 anos           </w:t>
            </w:r>
          </w:p>
        </w:tc>
      </w:tr>
      <w:tr>
        <w:trPr>
          <w:trHeight w:val="429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X  ) de 3 a 4 anos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 ) de 8 a 12 anos           </w:t>
            </w:r>
          </w:p>
        </w:tc>
      </w:tr>
      <w:tr>
        <w:trPr>
          <w:trHeight w:val="780" w:hRule="exact"/>
        </w:trPr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>(    ) de 4 a 5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>(   ) acima de 12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8. Cursos sugeridos: 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1 – Gestão Financeira - </w:t>
            </w:r>
            <w:hyperlink r:id="rId3">
              <w:r>
                <w:rPr>
                  <w:rStyle w:val="InternetLink"/>
                  <w:rFonts w:cs="Arial" w:ascii="Avenir Book" w:hAnsi="Avenir Book"/>
                </w:rPr>
                <w:t>https://www.sebrae.com.br/sites/PortalSebrae/cursosonline/gestao-financeira,7370b8a6a28bb610VgnVCM1000004c00210aRCRD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2 – Contabilidade e Finanças - </w:t>
            </w:r>
            <w:hyperlink r:id="rId4">
              <w:r>
                <w:rPr>
                  <w:rStyle w:val="InternetLink"/>
                  <w:rFonts w:cs="Arial" w:ascii="Avenir Book" w:hAnsi="Avenir Book"/>
                </w:rPr>
                <w:t>https://www.primecursos.com.br/contabilidade-e-financas/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3 – Matemática Financeira com HP12C Juros Simples e Compostos - </w:t>
            </w:r>
            <w:hyperlink r:id="rId5">
              <w:r>
                <w:rPr>
                  <w:rStyle w:val="InternetLink"/>
                  <w:rFonts w:cs="Arial" w:ascii="Avenir Book" w:hAnsi="Avenir Book"/>
                </w:rPr>
                <w:t>https://www.iped.com.br/cursos-gratis/financas/curso-rapido/matematica-financeira-hp-12c-juros-simples-compostos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4 – Análise introdutória de crédito e risco de crédito - </w:t>
            </w:r>
            <w:hyperlink r:id="rId6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analise-introdutoria-de-credito-e-risco-de-credito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5 – Introdução a Controladoria - </w:t>
            </w:r>
            <w:hyperlink r:id="rId7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introducao-controladoria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6 – Introdução ao tema da Liderança - </w:t>
            </w:r>
            <w:hyperlink r:id="rId8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introducao-ao-tema-da-lideranca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7 – Motivação nas organizações - </w:t>
            </w:r>
            <w:hyperlink r:id="rId9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motivacao-nas-organizacoes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8 – Controle de Contas a Pagar - </w:t>
            </w:r>
            <w:hyperlink r:id="rId10">
              <w:r>
                <w:rPr>
                  <w:rStyle w:val="InternetLink"/>
                  <w:rFonts w:cs="Arial" w:ascii="Avenir Book" w:hAnsi="Avenir Book"/>
                </w:rPr>
                <w:t>https://www.sebrae.com.br/sites/PortalSebrae/ufs/ap/artigos/controle-de-contas-a-pagar,2d56164ce51b9410VgnVCM1000003b74010aRCRD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9 – Administração de Contas a Pagar, Receber e Tesouraria - </w:t>
            </w:r>
            <w:hyperlink r:id="rId11">
              <w:r>
                <w:rPr>
                  <w:rStyle w:val="InternetLink"/>
                  <w:rFonts w:cs="Arial" w:ascii="Avenir Book" w:hAnsi="Avenir Book"/>
                </w:rPr>
                <w:t>https://www.sp.senac.br/cursos-livres/curso-de-administracao-de-contas-a-pagar-receber-e-tesouraria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" w:hAnsi="Avenir Book"/>
        </w:rPr>
        <w:t>9. Itens Necessários para 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527"/>
        <w:gridCol w:w="1877"/>
        <w:gridCol w:w="2656"/>
      </w:tblGrid>
      <w:tr>
        <w:trPr>
          <w:trHeight w:val="42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SOFTWARES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acote Office, E-mail, Sistema ERP Interno, Teams (Microsoft), Sistemas Bancos, Sistema Cartão Corporativo.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  <w:b/>
                <w:bCs/>
              </w:rPr>
              <w:t>e-mail:</w:t>
            </w:r>
            <w:r>
              <w:rPr>
                <w:rFonts w:cs="Arial" w:ascii="Avenir Book" w:hAnsi="Avenir Book"/>
              </w:rPr>
              <w:t xml:space="preserve"> contasapagar@acium.com.b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ACESS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Sala1804 (local de trabalho). </w:t>
            </w:r>
          </w:p>
        </w:tc>
      </w:tr>
      <w:tr>
        <w:trPr>
          <w:trHeight w:val="42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INFRA T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Notebook.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CONTROLE DE PONT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IM</w:t>
            </w:r>
          </w:p>
        </w:tc>
      </w:tr>
      <w:tr>
        <w:trPr>
          <w:trHeight w:val="42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INFR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Mesa, cadeira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HORÁRIO DE TRABALH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2ª a 5ª das 8 as 18 (com intervalo de 01 hora de almoço) e na 6ª das 8 as 17h00 (com intervalo de 01 hora de almoço).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eastAsia="Avenir Book" w:cs="Avenir Book" w:ascii="Avenir Book" w:hAnsi="Avenir Book"/>
        </w:rPr>
        <w:t xml:space="preserve"> </w:t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  <w:t>10. KPIS (INDICADORES)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latório das Despesas mensais (Pagamentos liquidado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# Pagamentos lançados no Sistema ERP da Empre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latório semanal dos Pagamentos não realiz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latório mensal dos custos com o atraso nos pagamentos (juros e multa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" w:hAnsi="Avenir Book"/>
        </w:rPr>
        <w:t>11. ROTINA DIÁRIA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08-09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Verificação Sistema x Banco para analisar o que foi pago e recebido (arquivo retorno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09-10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Baixa dos pagamentos realizados no dia anterior no Sistema ERP / Envio dos comprovantes para as áreas solicitante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0-11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onfecção de planilhas com informações de retiradas, produtos importad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1-12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Negociação de títulos em aberto para possível prorroga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2-13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Verificação dos pagamentos que serão realizados no dia (lançamento ou atualização no Sistem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3-14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LMOÇ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4-15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Finalização dos lançamentos dos pagamentos no Siste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5-16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Finalização dos lançamentos dos pagamentos no Siste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6-17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Finalização dos lançamentos dos pagamentos no Siste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7-18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Verificação do que foi pago e ainda não está no Sistema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OCUMENTO CONFECCIONADO POR: CELSO STUDENROTH (DO)</w:t>
        <w:br/>
        <w:t>DATA: ABRIL DE 2024</w:t>
        <w:br/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sectPr>
      <w:footerReference w:type="default" r:id="rId12"/>
      <w:type w:val="nextPage"/>
      <w:pgSz w:w="11906" w:h="16838"/>
      <w:pgMar w:left="1134" w:right="1134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255905" cy="255905"/>
          <wp:effectExtent l="0" t="0" r="0" b="0"/>
          <wp:wrapNone/>
          <wp:docPr id="8" name="151991301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51991301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4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0"/>
      <w:ind w:right="284" w:hanging="0"/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brae.com.br/sites/PortalSebrae/cursosonline/gestao-financeira,7370b8a6a28bb610VgnVCM1000004c00210aRCRD" TargetMode="External"/><Relationship Id="rId4" Type="http://schemas.openxmlformats.org/officeDocument/2006/relationships/hyperlink" Target="https://www.primecursos.com.br/contabilidade-e-financas/" TargetMode="External"/><Relationship Id="rId5" Type="http://schemas.openxmlformats.org/officeDocument/2006/relationships/hyperlink" Target="https://www.iped.com.br/cursos-gratis/financas/curso-rapido/matematica-financeira-hp-12c-juros-simples-compostos" TargetMode="External"/><Relationship Id="rId6" Type="http://schemas.openxmlformats.org/officeDocument/2006/relationships/hyperlink" Target="https://educacao-executiva.fgv.br/cursos/online/curta-media-duracao-online/analise-introdutoria-de-credito-e-risco-de-credito" TargetMode="External"/><Relationship Id="rId7" Type="http://schemas.openxmlformats.org/officeDocument/2006/relationships/hyperlink" Target="https://educacao-executiva.fgv.br/cursos/online/curta-media-duracao-online/introducao-controladoria" TargetMode="External"/><Relationship Id="rId8" Type="http://schemas.openxmlformats.org/officeDocument/2006/relationships/hyperlink" Target="https://educacao-executiva.fgv.br/cursos/online/curta-media-duracao-online/introducao-ao-tema-da-lideranca" TargetMode="External"/><Relationship Id="rId9" Type="http://schemas.openxmlformats.org/officeDocument/2006/relationships/hyperlink" Target="https://educacao-executiva.fgv.br/cursos/online/curta-media-duracao-online/motivacao-nas-organizacoes" TargetMode="External"/><Relationship Id="rId10" Type="http://schemas.openxmlformats.org/officeDocument/2006/relationships/hyperlink" Target="https://www.sebrae.com.br/sites/PortalSebrae/ufs/ap/artigos/controle-de-contas-a-pagar,2d56164ce51b9410VgnVCM1000003b74010aRCRD" TargetMode="External"/><Relationship Id="rId11" Type="http://schemas.openxmlformats.org/officeDocument/2006/relationships/hyperlink" Target="https://www.sp.senac.br/cursos-livres/curso-de-administracao-de-contas-a-pagar-receber-e-tesouraria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17:00Z</dcterms:created>
  <dc:creator>Marco Antonio de Oliveira</dc:creator>
  <dc:description/>
  <cp:keywords/>
  <dc:language>en-US</dc:language>
  <cp:lastModifiedBy>Celso Studenroth</cp:lastModifiedBy>
  <cp:lastPrinted>2014-09-18T15:02:00Z</cp:lastPrinted>
  <dcterms:modified xsi:type="dcterms:W3CDTF">2024-04-26T18:14:00Z</dcterms:modified>
  <cp:revision>64</cp:revision>
  <dc:subject>Job Description</dc:subject>
  <dc:title>HayGroup - Job Description</dc:title>
</cp:coreProperties>
</file>