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Coordenador Financeir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Financeir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CE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ADM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estrutura Financeira existe para controlar os recebimentos e pagamentos da Empresa e garantir a disponibilidade de Capital de Giro para manter o negócio. 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sponsável por supervisionar as áreas de Contas a Pagar e Receber e negociação com Bancos e adquirentes (operadoras de cartão de crédito)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5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Adm Financeir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Adm Finance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denador Financeir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enador Finance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ente de R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ente Juríd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retor Comer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retor de Operações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de Contas a Paga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/>
            </w:pPr>
            <w:r>
              <w:rPr>
                <w:rFonts w:cs="Arial" w:ascii="Avenir Book" w:hAnsi="Avenir Book"/>
              </w:rPr>
              <w:t>Analista Fiscal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nalista Contas a Receb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/>
            </w:pPr>
            <w:r>
              <w:rPr>
                <w:rFonts w:cs="Arial" w:ascii="Avenir Book" w:hAnsi="Avenir Book"/>
              </w:rPr>
              <w:t>Analista de Cobranç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aix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trole e atualização de Fluxo de Caixa – seman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upervisão das atividades de Cobrança (inadimplência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ação dos relatórios financeiros para o fechamento financeiro – mens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(posição da carteira do franqueado) e liberação de pedido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e arquivo remessa (registro da cobrança das vendas diárias) para o Banc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apeamento das Vendas do dia anterior para conferência (descontos, acordos – qualquer negociação diferente do padrão/política de Vendas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os negócios realizados pela área de Expansão (taxa de franquia, repasse, venda de quiosqu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e aprovação de acordos com os franqueados inadimplentes de acordo com Política da área – em conjunto com a área Juríd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aliza a confecção dos fechamentos financeiros enviados mensalmente para a Direção da Empresa – índices de liquidez, pagamentos e recebimentos do mês anterior, de Inadimplência, de Parcelamentos (impostos da dívida ativa e bancários), de Endividamento (bancário e impostos) e Fluxo de Caixa do mês subsequen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gularização dos CNPJs das empreas associadas junto aos órgãos de proteção (ex: Serasa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Negociação de operações de crédito junto a Bancos e Factoring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a os índices advindos dos fechamentos e relatórios mencionados acima (Receita X Despesa) – mensal e trimestral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spacing w:before="120" w:after="0"/>
              <w:ind w:left="360"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visão do Fluxo de trabalho e atividades da áre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stão dos analistas da área e realização dos processos de Feedback, Avaliação de Performance e eventuais méritos e reconhecimen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elhoria dos processos da áre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ção e revisão dos controles do arquivo do Financeir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venir Book" w:hAnsi="Avenir Book"/>
              </w:rPr>
              <w:t>Realiza a composição dos débitos de encerramento de Unidade, repasse, etc para que o Jurídico finalize a saída do franqueado junto a empres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nvio de relatório de produtos importados para Acium Glob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iberação de limites para as vendas dos franqueados junto aos Caixas e orientação para emissão de nota fisc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egociação de taxa de câmbio com a Trade (nacionaliza produtos importados)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Administração, Gestão Financeira, Contabilidade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Administração, Contabilidade, Gestão Financeira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X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1 – Gestão Financeira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gestao-financeira,7370b8a6a28bb610VgnVCM1000004c002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2 – Contabilidade e Finanças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primecursos.com.br/contabilidade-e-financas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3 – Matemática Financeira com HP12C Juros Simples e Compostos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iped.com.br/cursos-gratis/financas/curso-rapido/matematica-financeira-hp-12c-juros-simples-compo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4 – Análise introdutória de crédito e risco de crédito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analise-introdutoria-de-credito-e-risco-de-credit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5 – Introdução a Controladoria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6 – Introdução ao tema da Lideranç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7 – Motivação nas organizações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motivacao-nas-organizaco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31"/>
        <w:gridCol w:w="1908"/>
        <w:gridCol w:w="3008"/>
      </w:tblGrid>
      <w:tr>
        <w:trPr>
          <w:trHeight w:val="4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Sistema ERP Interno, Teams (Microsoft)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financeiro@acium.com.b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1804 (local de trabalho) e 11 andar (Logística).</w:t>
            </w:r>
          </w:p>
        </w:tc>
      </w:tr>
      <w:tr>
        <w:trPr>
          <w:trHeight w:val="4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Notebook, Aparelho Celular, Impressora, Scanner.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esa, cadeir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de Efetividade (programado x realizado) do Cash Flow Mens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Índice de Valuation (Para calcular o valuation dessa maneira, é preciso analisar o fluxo de caixa da empresa, observando fatores como receitas, despesas e custos. É preciso também estabelecer a taxa de desconto, que representa a desvalorização do dinheiro ao longo do tempo. Depois, soma-se todos os fluxos de caixa, subtraídas as taxas de desconto. O valor encontrado é o valuation da empres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de Endividamento da empre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axa de Inadimplência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Verificar os saldos bancários para a movimentação financeira diária. Validação e análise das vendas ocorridas no dia anterior para conciliação dos cartões de crédito e depósito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alidação das operações da área Comercia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fecção do fluxo de pagamento para liberação dos pagamentos no final do d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egociação com Bancos para adiantamento de valor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ontagem de relatórios de fechamento e cobrança dos franqueados (nível 1) e aqueles que a analista não obteve retorn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ontagem de relatórios de fech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cordos com franqueados, bancos e contato com a Contabilidade sobre endividamento da dívida ati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apeamento das contas a serem pagas no dia seguinte. Verifica o que foi realizado pela equipe durante o d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manejamento e prorrogação de alguns pagamentos conforme saldo bancário ou alinhamento com a Diretoria. Pagamento das Contas do dia no Banco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10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gestao-financeira,7370b8a6a28bb610VgnVCM1000004c00210aRCRD" TargetMode="External"/><Relationship Id="rId4" Type="http://schemas.openxmlformats.org/officeDocument/2006/relationships/hyperlink" Target="https://www.primecursos.com.br/contabilidade-e-financas/" TargetMode="External"/><Relationship Id="rId5" Type="http://schemas.openxmlformats.org/officeDocument/2006/relationships/hyperlink" Target="https://www.iped.com.br/cursos-gratis/financas/curso-rapido/matematica-financeira-hp-12c-juros-simples-compostos" TargetMode="External"/><Relationship Id="rId6" Type="http://schemas.openxmlformats.org/officeDocument/2006/relationships/hyperlink" Target="https://educacao-executiva.fgv.br/cursos/online/curta-media-duracao-online/analise-introdutoria-de-credito-e-risco-de-credito" TargetMode="External"/><Relationship Id="rId7" Type="http://schemas.openxmlformats.org/officeDocument/2006/relationships/hyperlink" Target="https://educacao-executiva.fgv.br/cursos/online/curta-media-duracao-online/introducao-controladoria" TargetMode="External"/><Relationship Id="rId8" Type="http://schemas.openxmlformats.org/officeDocument/2006/relationships/hyperlink" Target="https://educacao-executiva.fgv.br/cursos/online/curta-media-duracao-online/introducao-ao-tema-da-lideranca" TargetMode="External"/><Relationship Id="rId9" Type="http://schemas.openxmlformats.org/officeDocument/2006/relationships/hyperlink" Target="https://educacao-executiva.fgv.br/cursos/online/curta-media-duracao-online/motivacao-nas-organizaco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2T15:38:00Z</dcterms:modified>
  <cp:revision>68</cp:revision>
  <dc:subject>Job Description</dc:subject>
  <dc:title>HayGroup - Job Description</dc:title>
</cp:coreProperties>
</file>