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Assistente Administrativo Infraestrutur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Administrativa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Coordenador Infraestrutur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A Infraestrutura existe para tornar o ambiente de trabalho um local seguro, limpo e organizado. </w:t>
            </w:r>
          </w:p>
          <w:p>
            <w:pPr>
              <w:pStyle w:val="Normal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sponsável por manter o estoque de mantimentos atualizado, organização da recepção, atendimento de fornecedores, franqueados e demais visitantes da empresa e pela segurança do local (fechamento e alarme)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enador Infraestrutur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enador Infraestru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stente Administrativo Infraestrutur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ente Administrativo Infraestru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Copei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uxiliar de Limpeza</w:t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gendamento e acompanhamento dos serviços realizados na empresa – ex: manutenções, limpeza de equipamentos, empresa de segurança, et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controle da manutenção periódica da empres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a compra dos materiais utilizados pela empre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>Realiza o controle das compras de insumos (diários, semanais e mensais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aquilo que foi realizado no dia (ex: limpeza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Cadastro de fornecedores junto a administração do Edifíci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controle de qualidade dos itens realizados pela área (limpeza, manutenção, etc)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ubstitui algum serviço da área quando necessári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>Faz o controle através de relatórios do que foi realizado na área durante o mê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s lançamentos no sistema ERP da empresa das ações realizadas pela área durante o perío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cebe as correspondências da empresa e as distribui para as áreas responsávei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>Agendamento de locais (ex: auditório, sala de reuniões) para reuniões agendadas pelas áreas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775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X ) Curso, cite: Gestão de Facilities, Conhecimento de Gestão de Terceiros, Segurança do Trabalho, Gestão de Custos Operacionais e Qualidade.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   ) Graduação: Administração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2 – Introdução ao Gerenciamento de Facilities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www.iped.com.br/cursos-gratis/recursos-humanos/curso-rapido/introducao-gerenciamento-faciliti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3 – Gestão de Facilities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www.wreducacional.com.br/curso-de-gestao-de-faciliti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4 – Fundamentos da Gestão de Custos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fundamentos-da-gestao-de-cu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5 – Fundamentos de Administração Financeira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fundamentos-de-administracao-financeir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6 – Planejamento e controle de Manutenção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www.ietec.com.br/cursos/gratuitos/conceitos-de-planejamento-e-controle-de-manutencao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7 – Gestão e operações de serviços - </w:t>
            </w:r>
            <w:hyperlink r:id="rId9">
              <w:r>
                <w:rPr>
                  <w:rStyle w:val="InternetLink"/>
                  <w:rFonts w:cs="Arial" w:ascii="Avenir Book;Tw Cen MT" w:hAnsi="Avenir Book;Tw Cen MT"/>
                </w:rPr>
                <w:t>https://www.sp.senac.br/cursos-livres/curso-de-facilities-management--gestao-e-operacoes-de-servic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cote Office, E-mail, Sistema ERP Interno, Teams (Microsoft).</w:t>
              <w:br/>
            </w: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infra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alas 11 andar (Logistica), Sala 1802 (Showroom) e sala 1804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 e celula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Mesa, cadeira, armári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Fornecedores atendi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de Manutenções realizada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% de aumento de gastos na área de Infraestru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% de aumento na compra de itens da empresa (material de escritório, limpeza, alimentos, e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no e-mail as atividades ou pendências do 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cebimento das correspondências da empresa e distribuição nas áre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os ambientes da empresa – controle da qualidade de itens e serviç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Realiza os lançamentos da área no sistema ERP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controle das compras de insumos (diários, semanais e mensa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cebimento das correspondências da empresa e distribuição nas áre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gendamento e acompanhamento dos serviços realizados na empresa – ex: manutenções, limpeza de equipamentos, empresa de segurança, e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s lançamentos da área no sistema ERP e demais controles da á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companhamento das atividades no Showroom e fechamento da e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iped.com.br/cursos-gratis/recursos-humanos/curso-rapido/introducao-gerenciamento-facilities" TargetMode="External"/><Relationship Id="rId5" Type="http://schemas.openxmlformats.org/officeDocument/2006/relationships/hyperlink" Target="https://www.wreducacional.com.br/curso-de-gestao-de-facilities" TargetMode="External"/><Relationship Id="rId6" Type="http://schemas.openxmlformats.org/officeDocument/2006/relationships/hyperlink" Target="https://educacao-executiva.fgv.br/cursos/online/curta-media-duracao-online/fundamentos-da-gestao-de-custos" TargetMode="External"/><Relationship Id="rId7" Type="http://schemas.openxmlformats.org/officeDocument/2006/relationships/hyperlink" Target="https://educacao-executiva.fgv.br/cursos/online/curta-media-duracao-online/fundamentos-de-administracao-financeira" TargetMode="External"/><Relationship Id="rId8" Type="http://schemas.openxmlformats.org/officeDocument/2006/relationships/hyperlink" Target="https://www.ietec.com.br/cursos/gratuitos/conceitos-de-planejamento-e-controle-de-manutencao/" TargetMode="External"/><Relationship Id="rId9" Type="http://schemas.openxmlformats.org/officeDocument/2006/relationships/hyperlink" Target="https://www.sp.senac.br/cursos-livres/curso-de-facilities-management--gestao-e-operacoes-de-servico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8T18:12:00Z</dcterms:modified>
  <cp:revision>73</cp:revision>
  <dc:subject>Job Description</dc:subject>
  <dc:title>HayGroup - Job Description</dc:title>
</cp:coreProperties>
</file>