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Tw Cen MT" w:hAnsi="Avenir Book;Tw Cen MT" w:cs="Avenir Book;Tw Cen MT"/>
                <w:lang w:val="en-US" w:eastAsia="en-US"/>
              </w:rPr>
            </w:pPr>
            <w:r>
              <w:rPr>
                <w:rFonts w:cs="Avenir Book;Tw Cen MT" w:ascii="Avenir Book;Tw Cen MT" w:hAnsi="Avenir Book;Tw Cen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30734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Tw Cen MT" w:hAnsi="Avenir Book;Tw Cen MT" w:cs="Avenir Book;Tw Cen MT"/>
                <w:b w:val="false"/>
                <w:b w:val="false"/>
                <w:sz w:val="24"/>
              </w:rPr>
            </w:pPr>
            <w:r>
              <w:rPr>
                <w:rFonts w:cs="Avenir Book;Tw Cen MT" w:ascii="Avenir Book;Tw Cen MT" w:hAnsi="Avenir Book;Tw Cen MT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 do Cargo: Consultor Abasteciment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Área: Abasteciment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>Subordinado ao: CE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>A Estrutura de Abastecimento existe para gerenciar estratégias de vendas, participar do planejamento de vendas, avaliar produtos da franquia com o objetivo de cumprir metas e desenvolver novas vendas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3. SUMÁRIO DO CARGO</w:t>
            </w:r>
          </w:p>
          <w:p>
            <w:pPr>
              <w:pStyle w:val="Normal"/>
              <w:spacing w:before="180" w:after="0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 xml:space="preserve">Responsável pela consultoria de vendas agendadas aos franqueados. </w:t>
              <w:b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</w:rPr>
              <w:t>Subordinados diretos: 01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Tw Cen MT" w:hAnsi="Avenir Book;Tw Cen MT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CE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CE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ultor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ul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retor Comerc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retor Operaçõ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Gerente 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dvogado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ssistente de Abastecimento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/>
            </w:pPr>
            <w:r>
              <w:rPr>
                <w:rFonts w:cs="Arial" w:ascii="Avenir Book;Tw Cen MT" w:hAnsi="Avenir Book;Tw Cen MT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gendar os atendimentos por unida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Checar se todas as unidades estão agendad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studo das unidades que serão atendidas no 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bastecimento adequado para cada pd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indicadores mensais (meta x realizado)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studo das unidades crít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Checar unidades que não agendam compras</w:t>
            </w:r>
          </w:p>
          <w:p>
            <w:pPr>
              <w:pStyle w:val="Normal"/>
              <w:ind w:left="720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Tw Cen MT" w:hAnsi="Avenir Book;Tw Cen MT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Tw Cen MT" w:hAnsi="Avenir Book;Tw Cen MT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Tw Cen MT" w:hAnsi="Avenir Book;Tw Cen MT"/>
                <w:u w:val="single"/>
              </w:rPr>
              <w:t>do cargo</w:t>
            </w:r>
            <w:r>
              <w:rPr>
                <w:rFonts w:cs="Arial" w:ascii="Avenir Book;Tw Cen MT" w:hAnsi="Avenir Book;Tw Cen MT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X ) Curso, cite: Administração, Negócios, Gestão Comercial, Vendas.</w:t>
            </w:r>
          </w:p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   ) Graduação: Administração, RH, Gestão Negócios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Tw Cen MT" w:hAnsi="Avenir Book;Tw Cen MT"/>
                <w:u w:val="single"/>
              </w:rPr>
              <w:t>desempenho pleno</w:t>
            </w:r>
            <w:r>
              <w:rPr>
                <w:rFonts w:cs="Arial" w:ascii="Avenir Book;Tw Cen MT" w:hAnsi="Avenir Book;Tw Cen MT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X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  ) de 4 a 5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br/>
              <w:t xml:space="preserve">- Técnicas de Vendas - </w:t>
            </w:r>
            <w:hyperlink r:id="rId3">
              <w:r>
                <w:rPr>
                  <w:rStyle w:val="InternetLink"/>
                  <w:rFonts w:cs="Arial" w:ascii="Avenir Book;Tw Cen MT" w:hAnsi="Avenir Book;Tw Cen MT"/>
                </w:rPr>
                <w:t>https://www.ginead.com.br/curso/curso-online-gratuito-tecnicas-de-venda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Comunicação e Vendas - </w:t>
            </w:r>
            <w:hyperlink r:id="rId4">
              <w:r>
                <w:rPr>
                  <w:rStyle w:val="InternetLink"/>
                  <w:rFonts w:cs="Arial" w:ascii="Avenir Book;Tw Cen MT" w:hAnsi="Avenir Book;Tw Cen MT"/>
                </w:rPr>
                <w:t>https://www.primecursos.com.br/comunicacao-e-venda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Alinhamento entre Vendas e Marketing - </w:t>
            </w:r>
            <w:hyperlink r:id="rId5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alinhamento-entre-vendas-e-marketing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Produtos, serviços e experiências - </w:t>
            </w:r>
            <w:hyperlink r:id="rId6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produtos-servicos-e-experiencia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Gestão Equipe Vendas - </w:t>
            </w:r>
            <w:hyperlink r:id="rId7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eeventos/gestao-de-equipe-de-vendas,7fa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Gestão Comercial - </w:t>
            </w:r>
            <w:hyperlink r:id="rId8">
              <w:r>
                <w:rPr>
                  <w:rStyle w:val="InternetLink"/>
                  <w:rFonts w:cs="Arial" w:ascii="Avenir Book;Tw Cen MT" w:hAnsi="Avenir Book;Tw Cen MT"/>
                </w:rPr>
                <w:t>https://unieducar.org.br/node/295078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BSC: Introdução e Execução da Estratégia - </w:t>
            </w:r>
            <w:hyperlink r:id="rId9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bsc-introducao-criacao-e-execucao-da-estrateg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 xml:space="preserve">Como funciona uma franquia - </w:t>
            </w:r>
            <w:hyperlink r:id="rId10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Introdução ao tema da liderança - </w:t>
            </w:r>
            <w:hyperlink r:id="rId11">
              <w:r>
                <w:rPr>
                  <w:rStyle w:val="InternetLink"/>
                  <w:rFonts w:cs="Avenir Book;Tw Cen MT" w:ascii="Avenir Book;Tw Cen MT" w:hAnsi="Avenir Book;Tw Cen MT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Motivação nas organizações - </w:t>
            </w:r>
            <w:hyperlink r:id="rId12">
              <w:r>
                <w:rPr>
                  <w:rStyle w:val="InternetLink"/>
                  <w:rFonts w:cs="Avenir Book;Tw Cen MT" w:ascii="Avenir Book;Tw Cen MT" w:hAnsi="Avenir Book;Tw Cen MT"/>
                </w:rPr>
                <w:t>https://educacao-executiva.fgv.br/cursos/online/curta-media-duracao-online/motivacao-nas-organizaco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86"/>
        <w:gridCol w:w="1877"/>
        <w:gridCol w:w="2911"/>
      </w:tblGrid>
      <w:tr>
        <w:trPr>
          <w:trHeight w:val="4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SOFTWAR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acote Office, E-mail, Sistema ERP Interno, Teams (Microsoft), whatsapp business, acesso ao B2B.</w:t>
            </w:r>
          </w:p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  <w:b/>
                <w:bCs/>
              </w:rPr>
              <w:t>e-mail:</w:t>
            </w:r>
            <w:r>
              <w:rPr>
                <w:rFonts w:cs="Arial" w:ascii="Avenir Book;Tw Cen MT" w:hAnsi="Avenir Book;Tw Cen MT"/>
              </w:rPr>
              <w:t xml:space="preserve"> abastecimento@acium.com.b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ACES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alas 11 andar (Logistica), Sala 1802 (Showroom)</w:t>
            </w:r>
          </w:p>
        </w:tc>
      </w:tr>
      <w:tr>
        <w:trPr>
          <w:trHeight w:val="4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 T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otebook e celular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CONTROLE DE PON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Mesa, cadeira, armári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HORÁRIO DE TRABALH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cs="Arial"/>
        </w:rPr>
      </w:pPr>
      <w:r>
        <w:rPr>
          <w:rFonts w:eastAsia="Avenir Book;Tw Cen MT" w:cs="Avenir Book;Tw Cen MT" w:ascii="Avenir Book;Tw Cen MT" w:hAnsi="Avenir Book;Tw Cen MT"/>
        </w:rPr>
        <w:t xml:space="preserve"> </w:t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Vendas realizadas mensalm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# Faturamento mensa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Unidades agendadas 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% de Vendas (mens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az análise dos franqueados/PDVs que serão atendidos no 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Atendimento (presencial ou online) dos franquead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tendimento (presencial ou online) dos franque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tendimento (presencial ou online) dos franque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tendimento (presencial ou online) dos franque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tendimento (presencial ou online) dos franque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tendimento (presencial ou online) dos franque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paração de produtos no Estoque dos pedidos presenciais ou online daquele 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paração de produtos no Estoque dos pedidos presenciais ou online daquele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9932035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nead.com.br/curso/curso-online-gratuito-tecnicas-de-vendas" TargetMode="External"/><Relationship Id="rId4" Type="http://schemas.openxmlformats.org/officeDocument/2006/relationships/hyperlink" Target="https://www.primecursos.com.br/comunicacao-e-vendas/" TargetMode="External"/><Relationship Id="rId5" Type="http://schemas.openxmlformats.org/officeDocument/2006/relationships/hyperlink" Target="https://educacao-executiva.fgv.br/cursos/online/curta-media-duracao-online/alinhamento-entre-vendas-e-marketing" TargetMode="External"/><Relationship Id="rId6" Type="http://schemas.openxmlformats.org/officeDocument/2006/relationships/hyperlink" Target="https://educacao-executiva.fgv.br/cursos/online/curta-media-duracao-online/produtos-servicos-e-experiencias" TargetMode="External"/><Relationship Id="rId7" Type="http://schemas.openxmlformats.org/officeDocument/2006/relationships/hyperlink" Target="https://www.sebrae.com.br/sites/PortalSebrae/cursoseeventos/gestao-de-equipe-de-vendas,7fa0b8a6a28bb610VgnVCM1000004c00210aRCRD" TargetMode="External"/><Relationship Id="rId8" Type="http://schemas.openxmlformats.org/officeDocument/2006/relationships/hyperlink" Target="https://unieducar.org.br/node/295078" TargetMode="External"/><Relationship Id="rId9" Type="http://schemas.openxmlformats.org/officeDocument/2006/relationships/hyperlink" Target="https://educacao-executiva.fgv.br/cursos/online/curta-media-duracao-online/bsc-introducao-criacao-e-execucao-da-estrategia" TargetMode="External"/><Relationship Id="rId10" Type="http://schemas.openxmlformats.org/officeDocument/2006/relationships/hyperlink" Target="https://www.sebrae.com.br/sites/PortalSebrae/cursosonline/como-funciona-uma-franquia,e1c0b8a6a28bb610VgnVCM1000004c00210aRCRD" TargetMode="External"/><Relationship Id="rId11" Type="http://schemas.openxmlformats.org/officeDocument/2006/relationships/hyperlink" Target="https://educacao-executiva.fgv.br/cursos/online/curta-media-duracao-online/introducao-ao-tema-da-lideranca" TargetMode="External"/><Relationship Id="rId12" Type="http://schemas.openxmlformats.org/officeDocument/2006/relationships/hyperlink" Target="https://educacao-executiva.fgv.br/cursos/online/curta-media-duracao-online/motivacao-nas-organizacoe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08T11:56:00Z</dcterms:modified>
  <cp:revision>85</cp:revision>
  <dc:subject>Job Description</dc:subject>
  <dc:title>HayGroup - Job Description</dc:title>
</cp:coreProperties>
</file>